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1088390" cy="1178560"/>
                <wp:effectExtent l="6350" t="6350" r="6985" b="6350"/>
                <wp:wrapSquare wrapText="bothSides"/>
                <wp:docPr id="1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88280" cy="1178640"/>
                        </a:xfrm>
                        <a:prstGeom prst="rect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t" o:allowincell="f" style="position:absolute;margin-left:0.75pt;margin-top:3.55pt;width:85.65pt;height:92.75pt;mso-wrap-style:none;v-text-anchor:middle" type="_x0000_t75">
                <v:imagedata r:id="rId3" o:detectmouseclick="t"/>
                <v:stroke color="white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1088390" cy="1178560"/>
                <wp:effectExtent l="6350" t="6350" r="6985" b="6350"/>
                <wp:wrapSquare wrapText="bothSides"/>
                <wp:docPr id="2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8280" cy="1178640"/>
                        </a:xfrm>
                        <a:prstGeom prst="rect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t" o:allowincell="f" style="position:absolute;margin-left:0.75pt;margin-top:3.55pt;width:85.65pt;height:92.75pt;mso-wrap-style:none;v-text-anchor:middle" type="_x0000_t75">
                <v:imagedata r:id="rId5" o:detectmouseclick="t"/>
                <v:stroke color="white" weight="6480" joinstyle="miter" endcap="flat"/>
                <w10:wrap type="square"/>
              </v:shape>
            </w:pict>
          </mc:Fallback>
        </mc:AlternateContent>
      </w:r>
    </w:p>
    <w:p>
      <w:pPr>
        <w:pStyle w:val="Heading2"/>
        <w:spacing w:lineRule="auto" w:line="360"/>
        <w:ind w:left="170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Е РЕГУЛИРОВАНИЯ ЦЕН И ТАРИФ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ЧИТА»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36"/>
        </w:rPr>
      </w:pPr>
      <w:r>
        <w:rPr>
          <w:b/>
          <w:spacing w:val="11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BodyText2"/>
        <w:tabs>
          <w:tab w:val="clear" w:pos="9781"/>
        </w:tabs>
        <w:spacing w:before="0" w:after="240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 xml:space="preserve">  23  </w:t>
      </w:r>
      <w:r>
        <w:rPr>
          <w:szCs w:val="28"/>
        </w:rPr>
        <w:t>»</w:t>
      </w:r>
      <w:r>
        <w:rPr>
          <w:szCs w:val="28"/>
          <w:u w:val="single"/>
        </w:rPr>
        <w:t xml:space="preserve">  декабря   </w:t>
      </w:r>
      <w:r>
        <w:rPr>
          <w:szCs w:val="28"/>
        </w:rPr>
        <w:t xml:space="preserve">2013г.                                                              № </w:t>
      </w:r>
      <w:r>
        <w:rPr>
          <w:szCs w:val="28"/>
          <w:u w:val="single"/>
        </w:rPr>
        <w:t xml:space="preserve"> 37</w:t>
      </w:r>
      <w:r>
        <w:rPr>
          <w:szCs w:val="28"/>
        </w:rPr>
        <w:t xml:space="preserve"> 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 1, 2, 5 к постановлению Управления регулирования цен и тарифов городского округа «Город Чита» от 24 июня 2013 г. № 14 «Об установлении размера платы за помещение в многоквартирном доме»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54 Жилищного кодекса Российской Федерации, п.п. 1, 2 ч. 2 ст. 3 Положения об Управлении регулирования цен и тарифов городского округ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утвержденного решением Думы городского округа «Город Чита» от 14 мая 2009 г. № 62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Региональной службы по тарифам</w:t>
        <w:br/>
        <w:t>и ценообразованию Забайкальского края от 20 декабря 2013 г. № 738</w:t>
        <w:br/>
        <w:t>«Об утверждении тарифов на тепловую энергию, отпускаемую в горячей воде ОАО «Территориальная генерирующая компания № 14» конечным потребителям</w:t>
        <w:br/>
        <w:t>Забайкальского края,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9781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ПОСТАНОВЛЯЮ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я 1, 2, 5 к постановлению Управления регулирования цен и тарифов городского округа «Город Чита» от 24 июня 2013 г. № 14  «Об установлении размера платы за помещение в многоквартирном доме» следующие изменения:</w:t>
      </w:r>
    </w:p>
    <w:p>
      <w:pPr>
        <w:pStyle w:val="Normal"/>
        <w:tabs>
          <w:tab w:val="clear" w:pos="708"/>
          <w:tab w:val="left" w:pos="10206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риложении 1: </w:t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ить таблицу  в следующей редакции:</w:t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2"/>
        <w:gridCol w:w="4717"/>
        <w:gridCol w:w="1134"/>
        <w:gridCol w:w="2268"/>
        <w:gridCol w:w="1419"/>
      </w:tblGrid>
      <w:tr>
        <w:trPr>
          <w:trHeight w:val="47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 жилого помещения в месяц, руб.*</w:t>
            </w:r>
          </w:p>
        </w:tc>
      </w:tr>
      <w:tr>
        <w:trPr>
          <w:trHeight w:val="2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5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текущий ремон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</w:t>
            </w:r>
          </w:p>
        </w:tc>
      </w:tr>
      <w:tr>
        <w:trPr>
          <w:trHeight w:val="7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(многоэтажные капитальные дома, имеющие все виды благоустройства, включая лифт и мусоропров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>
          <w:trHeight w:val="74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9 (многоэтажные капитальные дома, имеющие все виды благоустройства, а также  лифт или мусоропров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</w:tr>
      <w:tr>
        <w:trPr>
          <w:trHeight w:val="81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8 (многоэтажные капитальные дома, имеющие все виды благоустройства, кроме лифта и мусоропрово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</w:tr>
      <w:tr>
        <w:trPr>
          <w:trHeight w:val="10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6 (многоэтажные капитальные дома, имеющие все виды благоустройства, кроме лифта,  мусоропровода и центрального горячего водоснаб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84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4 (жилые дома пониженной капитальности, имеющие один из видов благоустройства (вода, отопление, канализац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</w:tr>
      <w:tr>
        <w:trPr>
          <w:trHeight w:val="6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2 (жилые дома пониженной капитальности, не имеющие благоустрой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 Примечания  исключить следующие строки: «без учета затрат на обслуживание внутридомовых инженерных сетей и устройств по отоплению и горячему водоснабжению»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 В приложении 2: 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ить таблицу  в следующей редакции: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"/>
        <w:gridCol w:w="5445"/>
        <w:gridCol w:w="3969"/>
      </w:tblGrid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жилого  и нежилого помещения в месяц, руб.*</w:t>
            </w:r>
          </w:p>
        </w:tc>
      </w:tr>
      <w:tr>
        <w:trPr>
          <w:trHeight w:val="8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(многоэтажные капитальные дома, имеющие все виды благоустройства, включая лифт и мусоропровод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2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9 (многоэтажные капитальные дома, имеющие все виды благоустройства, а также  лифт или мусоропровод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8</w:t>
            </w:r>
          </w:p>
        </w:tc>
      </w:tr>
      <w:tr>
        <w:trPr>
          <w:trHeight w:val="88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8 (многоэтажные капитальные дома, имеющие все виды благоустройства, кроме лифта и мусоропровода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3</w:t>
            </w:r>
          </w:p>
        </w:tc>
      </w:tr>
      <w:tr>
        <w:trPr>
          <w:trHeight w:val="10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6 (многоэтажные капитальные дома, имеющие все виды благоустройства, кроме лифта,  мусоропровода и центрального горячего водоснабжения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6</w:t>
            </w:r>
          </w:p>
        </w:tc>
      </w:tr>
      <w:tr>
        <w:trPr>
          <w:trHeight w:val="104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4 (жилые дома пониженной капитальности, имеющие один из видов благоустройства (вода, отопление, канализация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</w:tc>
      </w:tr>
      <w:tr>
        <w:trPr>
          <w:trHeight w:val="82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,2 (жилые дома пониженной капитальности, не имеющие благоустройства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</w:tr>
    </w:tbl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 Примечания  исключить следующие строки: «без учета затрат на обслуживание внутридомовых инженерных сетей и устройств по отоплению и горячему водоснабжению».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 приложении 5: 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ункт 1  «Содержание и текущий ремонт помещений» дополнить строкой: 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836"/>
        <w:gridCol w:w="1275"/>
        <w:gridCol w:w="1276"/>
        <w:gridCol w:w="993"/>
        <w:gridCol w:w="850"/>
        <w:gridCol w:w="992"/>
        <w:gridCol w:w="1133"/>
      </w:tblGrid>
      <w:tr>
        <w:trPr>
          <w:trHeight w:val="3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домового оборудования сетей отопления и горяче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0</w:t>
            </w:r>
          </w:p>
        </w:tc>
      </w:tr>
    </w:tbl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ы 1,4  изложить в следующей редакции: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836"/>
        <w:gridCol w:w="1275"/>
        <w:gridCol w:w="1276"/>
        <w:gridCol w:w="993"/>
        <w:gridCol w:w="850"/>
        <w:gridCol w:w="992"/>
        <w:gridCol w:w="11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 и текущий ремонт помещений,  в т.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98</w:t>
            </w:r>
          </w:p>
        </w:tc>
      </w:tr>
    </w:tbl>
    <w:p>
      <w:pPr>
        <w:pStyle w:val="Normal"/>
        <w:tabs>
          <w:tab w:val="clear" w:pos="708"/>
          <w:tab w:val="right" w:pos="8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836"/>
        <w:gridCol w:w="1275"/>
        <w:gridCol w:w="1276"/>
        <w:gridCol w:w="993"/>
        <w:gridCol w:w="850"/>
        <w:gridCol w:w="992"/>
        <w:gridCol w:w="11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становленный размер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72</w:t>
            </w:r>
          </w:p>
        </w:tc>
      </w:tr>
    </w:tbl>
    <w:p>
      <w:pPr>
        <w:pStyle w:val="Normal"/>
        <w:tabs>
          <w:tab w:val="clear" w:pos="708"/>
          <w:tab w:val="right" w:pos="8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9781"/>
        </w:tabs>
        <w:spacing w:before="0" w:after="120"/>
        <w:ind w:firstLine="709"/>
        <w:rPr>
          <w:szCs w:val="28"/>
        </w:rPr>
      </w:pPr>
      <w:r>
        <w:rPr>
          <w:szCs w:val="28"/>
        </w:rPr>
        <w:t>2.  Данное постановление вступает в силу с 1 января 2014 года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данное постановление в печатном средстве массовой информации, являющемся официальным источником опубликования нормативных правовых актов городского округа, и разместить данное постановление на официальном сайте администрации городского округа «Город Чита» в информационно-телекоммуникационной сети «Интернет», размещенном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i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9781"/>
        </w:tabs>
        <w:spacing w:lineRule="auto" w:line="480" w:before="0" w:after="240"/>
        <w:rPr>
          <w:szCs w:val="28"/>
        </w:rPr>
      </w:pPr>
      <w:r>
        <w:rPr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          Т.А.Гулько</w:t>
      </w:r>
    </w:p>
    <w:sectPr>
      <w:footerReference w:type="default" r:id="rId7"/>
      <w:type w:val="nextPage"/>
      <w:pgSz w:w="11906" w:h="16838"/>
      <w:pgMar w:left="1134" w:right="567" w:gutter="0" w:header="0" w:top="1134" w:footer="737" w:bottom="79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b/>
        <w:b/>
      </w:rPr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f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24be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33fe8"/>
    <w:pPr>
      <w:keepNext w:val="true"/>
      <w:jc w:val="center"/>
      <w:outlineLvl w:val="1"/>
    </w:pPr>
    <w:rPr>
      <w:b/>
      <w:smallCaps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3fe8"/>
    <w:rPr/>
  </w:style>
  <w:style w:type="character" w:styleId="InternetLink">
    <w:name w:val="Hyperlink"/>
    <w:basedOn w:val="DefaultParagraphFont"/>
    <w:uiPriority w:val="99"/>
    <w:unhideWhenUsed/>
    <w:rsid w:val="003e0c0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e10db5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4be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3f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c33fe8"/>
    <w:pPr>
      <w:spacing w:lineRule="auto" w:line="360"/>
      <w:jc w:val="center"/>
    </w:pPr>
    <w:rPr>
      <w:spacing w:val="100"/>
      <w:sz w:val="24"/>
    </w:rPr>
  </w:style>
  <w:style w:type="paragraph" w:styleId="BodyText2">
    <w:name w:val="Body Text 2"/>
    <w:basedOn w:val="Normal"/>
    <w:link w:val="2"/>
    <w:qFormat/>
    <w:rsid w:val="00c33fe8"/>
    <w:pPr>
      <w:tabs>
        <w:tab w:val="clear" w:pos="708"/>
        <w:tab w:val="left" w:pos="9781" w:leader="none"/>
      </w:tabs>
      <w:jc w:val="both"/>
    </w:pPr>
    <w:rPr>
      <w:sz w:val="28"/>
    </w:rPr>
  </w:style>
  <w:style w:type="paragraph" w:styleId="TextBodyIndent">
    <w:name w:val="Body Text Indent"/>
    <w:basedOn w:val="Normal"/>
    <w:rsid w:val="00d24be2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773e1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3019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rsid w:val="002d2d42"/>
    <w:pPr>
      <w:jc w:val="center"/>
    </w:pPr>
    <w:rPr>
      <w:b/>
      <w:sz w:val="28"/>
    </w:rPr>
  </w:style>
  <w:style w:type="paragraph" w:styleId="BodyText3">
    <w:name w:val="Body Text 3"/>
    <w:basedOn w:val="Normal"/>
    <w:qFormat/>
    <w:rsid w:val="009172cf"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092b08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34c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admin.chita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1C2675-3878-4AD0-B30D-B25E19D2E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  <Pages>3</Pages>
  <Words>647</Words>
  <Characters>3688</Characters>
  <CharactersWithSpaces>43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12:00Z</dcterms:created>
  <dc:creator>zevakhina</dc:creator>
  <dc:description/>
  <dc:language>en-US</dc:language>
  <cp:lastModifiedBy>Ларина</cp:lastModifiedBy>
  <cp:lastPrinted>2013-12-23T05:29:00Z</cp:lastPrinted>
  <dcterms:modified xsi:type="dcterms:W3CDTF">2014-07-25T05:1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