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701" w:hanging="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985</wp:posOffset>
            </wp:positionV>
            <wp:extent cx="1101090" cy="1191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912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УПРАВЛЕНИЕ РЕГУЛИРОВАНИЯ ЦЕН И ТАРИФ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СКОГО ОКРУГА «ГОРОД ЧИТА»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22"/>
        <w:tabs>
          <w:tab w:val="left" w:pos="708" w:leader="none"/>
        </w:tabs>
        <w:spacing w:before="0" w:after="240"/>
        <w:rPr/>
      </w:pPr>
      <w:r>
        <w:rPr>
          <w:szCs w:val="28"/>
        </w:rPr>
        <w:t>от «_</w:t>
      </w:r>
      <w:r>
        <w:rPr>
          <w:szCs w:val="28"/>
          <w:u w:val="single"/>
        </w:rPr>
        <w:t>28</w:t>
      </w:r>
      <w:r>
        <w:rPr>
          <w:szCs w:val="28"/>
        </w:rPr>
        <w:t>_» _</w:t>
      </w:r>
      <w:r>
        <w:rPr>
          <w:szCs w:val="28"/>
          <w:u w:val="single"/>
        </w:rPr>
        <w:t>июня</w:t>
      </w:r>
      <w:r>
        <w:rPr>
          <w:szCs w:val="28"/>
        </w:rPr>
        <w:t>___2017 г.                                                                                  № _</w:t>
      </w:r>
      <w:r>
        <w:rPr>
          <w:szCs w:val="28"/>
          <w:u w:val="single"/>
        </w:rPr>
        <w:t>21</w:t>
      </w:r>
      <w:r>
        <w:rPr>
          <w:szCs w:val="28"/>
        </w:rPr>
        <w:t>_</w:t>
      </w:r>
    </w:p>
    <w:p>
      <w:pPr>
        <w:pStyle w:val="22"/>
        <w:tabs>
          <w:tab w:val="clear" w:pos="708"/>
        </w:tabs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помещение в многоквартирном  доме</w:t>
      </w:r>
    </w:p>
    <w:p>
      <w:pPr>
        <w:pStyle w:val="22"/>
        <w:tabs>
          <w:tab w:val="clear" w:pos="708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</w:tabs>
        <w:spacing w:lineRule="auto" w:line="276"/>
        <w:ind w:firstLine="708"/>
        <w:rPr/>
      </w:pPr>
      <w:r>
        <w:rPr>
          <w:szCs w:val="28"/>
        </w:rPr>
        <w:t xml:space="preserve">В соответствии со ст.ст. 154, 156, 158 Жилищного кодекса Российской Федерации, с </w:t>
      </w:r>
      <w:r>
        <w:rPr>
          <w:spacing w:val="10"/>
          <w:szCs w:val="28"/>
        </w:rPr>
        <w:t xml:space="preserve">постановлениями Правительства РФ </w:t>
      </w:r>
      <w:r>
        <w:rPr>
          <w:spacing w:val="7"/>
          <w:szCs w:val="28"/>
        </w:rPr>
        <w:t xml:space="preserve">от 13.08. 2006 № 491 «Об утверждении Правил содержания общего имущества в </w:t>
      </w:r>
      <w:r>
        <w:rPr>
          <w:spacing w:val="1"/>
          <w:szCs w:val="28"/>
        </w:rPr>
        <w:t xml:space="preserve">многоквартирном доме и Правил изменения размера платы за содержание и ремонт жилого </w:t>
      </w:r>
      <w:r>
        <w:rPr>
          <w:spacing w:val="4"/>
          <w:szCs w:val="28"/>
        </w:rPr>
        <w:t xml:space="preserve">помещения в случае оказания услуг и выполнения работ по управлению, содержанию и </w:t>
      </w:r>
      <w:r>
        <w:rPr>
          <w:spacing w:val="2"/>
          <w:szCs w:val="28"/>
        </w:rPr>
        <w:t xml:space="preserve">ремонту общего имущества в многоквартирном доме ненадлежащего качества и (или) с </w:t>
      </w:r>
      <w:r>
        <w:rPr>
          <w:spacing w:val="1"/>
          <w:szCs w:val="28"/>
        </w:rPr>
        <w:t>перерывами, превышающими установленную продолжительность»,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Cs w:val="28"/>
        </w:rPr>
        <w:t xml:space="preserve">, ч.6 ст. 41 Устава городского округа «Город Чита», п. 1, 2 ч.2 ст. 3 Положения об Управлении регулирования цен и тарифов городского округа, </w:t>
      </w:r>
      <w:r>
        <w:rPr>
          <w:rFonts w:eastAsia="Calibri"/>
          <w:szCs w:val="28"/>
        </w:rPr>
        <w:t xml:space="preserve">утвержденного решением Думы городского округа «Город Чита» от 14 мая 2009 года № 62 </w:t>
      </w:r>
    </w:p>
    <w:p>
      <w:pPr>
        <w:pStyle w:val="22"/>
        <w:tabs>
          <w:tab w:val="clear" w:pos="708"/>
        </w:tabs>
        <w:spacing w:lineRule="auto" w:line="276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2"/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1. Установить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>1.1  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и если  собственники помещений на общем собрании не приняли решение об установлении размера платы согласно приложению 1;</w:t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  <w:tab/>
        <w:t>1.2 размер платы за содержание оборудования и систем инженерно-технического обеспечения</w:t>
      </w:r>
      <w:r>
        <w:rPr>
          <w:color w:val="000000"/>
          <w:szCs w:val="28"/>
        </w:rPr>
        <w:t>,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  </w:t>
      </w:r>
      <w:r>
        <w:rPr>
          <w:szCs w:val="28"/>
        </w:rPr>
        <w:t>входящих 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е об установлении размера платы согласно приложению 2;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 xml:space="preserve">1.3   </w:t>
      </w:r>
      <w:r>
        <w:rPr>
          <w:bCs/>
          <w:szCs w:val="28"/>
        </w:rPr>
        <w:t xml:space="preserve">размер платы за  услуги  по  сбору и  вывозу твердых коммунальных  отходов, входящих в состав услуг по содержанию общего имущества   многоквартирного дома </w:t>
      </w:r>
      <w:r>
        <w:rPr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е об установлении размера платы согласно приложению  3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размер платы </w:t>
      </w:r>
      <w:r>
        <w:rPr>
          <w:rFonts w:eastAsia="Calibri"/>
          <w:sz w:val="28"/>
          <w:szCs w:val="28"/>
        </w:rPr>
        <w:t>за холодную воду, горячую воду, электрическую энергию, потребляемые при содержании общего имущества в многоквартирном доме</w:t>
      </w:r>
      <w:r>
        <w:rPr>
          <w:szCs w:val="28"/>
        </w:rPr>
        <w:t xml:space="preserve">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 согласно приложению  4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2. Утвердить перечень и периодичность выполнения обязательных работ и услуг согласно приложениям 5,6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4.  Признать утратившим силу постановление Управления регулирования цен и тарифов городского округа «Город Чита»  от 24.06.2016г. № 10 «Об установлении размера платы за помещение в многоквартирном доме»;</w:t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5.  Данное постановление вступает в силу с 01 июля 2017 года.</w:t>
      </w:r>
    </w:p>
    <w:p>
      <w:pPr>
        <w:pStyle w:val="22"/>
        <w:tabs>
          <w:tab w:val="clear" w:pos="708"/>
        </w:tabs>
        <w:autoSpaceDE w:val="false"/>
        <w:spacing w:lineRule="auto" w:line="276"/>
        <w:ind w:firstLine="709"/>
        <w:rPr/>
      </w:pPr>
      <w:r>
        <w:rPr>
          <w:szCs w:val="28"/>
        </w:rPr>
        <w:t xml:space="preserve">6.  Опубликовать данное постановление в средстве массовой информации, являющемся официальным источником опубликования нормативных правовых актов городского округа и разместить на официальном сайте Думы городского округа «Город Чита» в информационно-телекоммуникационной сети «Интернет», размещенном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dum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i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jc w:val="right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    Т.А.Гулько</w:t>
      </w:r>
      <w:r>
        <w:br w:type="page"/>
      </w:r>
    </w:p>
    <w:p>
      <w:pPr>
        <w:pStyle w:val="22"/>
        <w:tabs>
          <w:tab w:val="clear" w:pos="708"/>
        </w:tabs>
        <w:spacing w:lineRule="auto" w:line="276" w:before="0" w:after="12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 постановлению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                                                                                                               от_</w:t>
      </w:r>
      <w:r>
        <w:rPr>
          <w:sz w:val="24"/>
          <w:szCs w:val="24"/>
          <w:u w:val="single"/>
        </w:rPr>
        <w:t>28.06.2017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</w:t>
      </w:r>
    </w:p>
    <w:p>
      <w:pPr>
        <w:pStyle w:val="22"/>
        <w:tabs>
          <w:tab w:val="clear" w:pos="708"/>
        </w:tabs>
        <w:spacing w:before="0" w:after="2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и если  собственники помещений на общем собрании не приняли решение об установлении размера платы</w:t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86"/>
        <w:gridCol w:w="3828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 и нежилого помещения в месяц, руб.*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текущий ремонт помещений жилищного фонда определен в зависимости от состава и периодичности выполнения работ и услуг по содержанию и текущему ремонту. </w:t>
      </w:r>
      <w:r>
        <w:br w:type="page"/>
      </w:r>
    </w:p>
    <w:p>
      <w:pPr>
        <w:pStyle w:val="Normal"/>
        <w:spacing w:lineRule="auto" w:line="276" w:before="0" w:after="20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8.06.2017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оборудования и систем инженерно-технического обеспечения</w:t>
      </w:r>
      <w:r>
        <w:rPr>
          <w:color w:val="000000"/>
          <w:sz w:val="24"/>
          <w:szCs w:val="24"/>
        </w:rPr>
        <w:t>,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   </w:t>
      </w:r>
      <w:r>
        <w:rPr>
          <w:sz w:val="24"/>
          <w:szCs w:val="24"/>
        </w:rPr>
        <w:t>входящих 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руб./м2 </w:t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6"/>
        <w:gridCol w:w="2374"/>
      </w:tblGrid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газового оборудования*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истем автоматизированной противопожарной защиты* 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ическое обслуживание внутридомового газового оборудования установлен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N 170.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/>
      </w:pPr>
      <w:r>
        <w:rPr>
          <w:sz w:val="24"/>
          <w:szCs w:val="24"/>
        </w:rPr>
        <w:t xml:space="preserve">Плата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 xml:space="preserve">содержание и ремонт систем автоматизированной противопожарной защиты </w:t>
      </w:r>
      <w:r>
        <w:rPr>
          <w:sz w:val="24"/>
          <w:szCs w:val="24"/>
        </w:rPr>
        <w:t>взимается сверх платы за содержание и ремонт помещения, установленной в приложении 1 пр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наличии данного оборудования в составе общего имущества в многоквартирном дом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>содержание и ремонт систем автоматизированной противопожарной защиты</w:t>
      </w:r>
      <w:r>
        <w:rPr>
          <w:sz w:val="24"/>
          <w:szCs w:val="24"/>
        </w:rPr>
        <w:t xml:space="preserve">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8.06.2017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змер платы за  услуги  по  сбору и  вывозу твердых коммунальных отходов, входящих в состав услуг по содержанию общего имущества  многоквартирного дома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е об установлении размера пла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80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в месяц, руб./ чел.*</w:t>
            </w:r>
          </w:p>
        </w:tc>
      </w:tr>
      <w:tr>
        <w:trPr>
          <w:trHeight w:val="38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ердые коммунальные отходы в благоустроенном жилищном фон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63,57</w:t>
            </w:r>
          </w:p>
        </w:tc>
      </w:tr>
    </w:tbl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*   Размер платы  является конечным.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Размер платы за  услуги  по  сбору и  вывозу твердых коммунальных отходов, входящих в состав услуг по содержанию общего имущества  многоквартирного дома действует до установления </w:t>
      </w:r>
      <w:r>
        <w:rPr>
          <w:sz w:val="24"/>
          <w:szCs w:val="24"/>
        </w:rPr>
        <w:t xml:space="preserve">платы за обращение с твердыми коммунальными отходами, установленной Региональной службой по тарифам и ценообразованию Забайкальского края. 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8.06.2017 г.  №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</w:t>
      </w:r>
      <w:r>
        <w:rPr>
          <w:rFonts w:eastAsia="Calibri"/>
          <w:sz w:val="24"/>
          <w:szCs w:val="24"/>
        </w:rPr>
        <w:t>за холодную воду, горячую воду, электрическую энергию, потребляемые при               содержании общего имущества в многоквартирном доме</w:t>
      </w:r>
      <w:r>
        <w:rPr>
          <w:sz w:val="24"/>
          <w:szCs w:val="24"/>
        </w:rPr>
        <w:t xml:space="preserve"> для нанимателей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vertAlign w:val="superscript"/>
        </w:rPr>
        <w:t>руб./м</w:t>
      </w:r>
      <w:r>
        <w:rPr/>
        <w:t>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82"/>
        <w:gridCol w:w="1134"/>
        <w:gridCol w:w="993"/>
        <w:gridCol w:w="1134"/>
        <w:gridCol w:w="992"/>
        <w:gridCol w:w="961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Холодная вода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огрев горячей воды, </w:t>
            </w:r>
            <w:r>
              <w:rPr>
                <w:rFonts w:eastAsia="Calibri"/>
                <w:b/>
                <w:sz w:val="24"/>
                <w:szCs w:val="24"/>
              </w:rPr>
              <w:t xml:space="preserve"> потребляемой при содержании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лектрическая энергия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ногоквартирные дома , имеющие подвалы и черд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702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ногоквартирные дома , имеющие 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ногоквартирные дома , имеющие черд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ногоквартирные дома , не имеющие подвалы и черд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дополнительное оборудование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уличные светильники  ( освещение над подъез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37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насосы холодного водоснабжения и (или)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40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асосы системы отопления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епловая автоматика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истемы противопожарного оборудования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 xml:space="preserve">1. Размер платы за  холодную  и горячую воду </w:t>
      </w:r>
      <w:r>
        <w:rPr>
          <w:rFonts w:eastAsia="Calibri"/>
          <w:sz w:val="24"/>
          <w:szCs w:val="24"/>
        </w:rPr>
        <w:t>потребляемые при содержании общего имущества в многоквартирном доме</w:t>
      </w:r>
      <w:r>
        <w:rPr>
          <w:sz w:val="24"/>
          <w:szCs w:val="24"/>
        </w:rPr>
        <w:t xml:space="preserve"> установлен в соответствии с нормативами потребления, утвержденными приказом Региональной службой по тарифам и ценообразованию Забайкальского края от 31 мая 2017 года N 65-НПА;</w:t>
      </w:r>
    </w:p>
    <w:p>
      <w:pPr>
        <w:pStyle w:val="Normal"/>
        <w:spacing w:lineRule="auto" w:line="276"/>
        <w:ind w:right="-143" w:firstLine="360"/>
        <w:jc w:val="both"/>
        <w:rPr/>
      </w:pPr>
      <w:r>
        <w:rPr>
          <w:bCs/>
          <w:sz w:val="24"/>
          <w:szCs w:val="24"/>
        </w:rPr>
        <w:t xml:space="preserve">2. Размер платы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 в соответствии с нормативами потребления, утвержденными приказом Региональной службой по тарифам и ценообразованию Забайкальского края от 31 мая 2017 года N 66-НПА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-143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Плата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определяется в зависимости от наличия в многоквартирном доме подвала, чердака или их отсутствия; 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>4. При наличии дополнительного оборудования, потребляющего электрическую энергию,  в многоквартирном доме: уличные светильники, насосы холодного и горячего водоснабжения, отопления, тепловая автоматика,  противопожарная система и система дымоудаления,  плата за  электрическую энергию,</w:t>
      </w:r>
      <w:r>
        <w:rPr>
          <w:rFonts w:eastAsia="Calibri"/>
          <w:sz w:val="24"/>
          <w:szCs w:val="24"/>
        </w:rPr>
        <w:t xml:space="preserve"> 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 взимается дополнительно к плате, установленной в п.3.1приложения 4, путем суммирован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каждый вид оборудования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лата за коммунальные ресурсы,  потребляемые при содержании общего имущества в многоквартирном доме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имается сверх платы за содержание и ремонт помещения, установленной в приложении 1. </w:t>
      </w:r>
    </w:p>
    <w:p>
      <w:pPr>
        <w:pStyle w:val="Normal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Размер платы за коммунальные ресурсы,  потребляемые при содержании общего имущества в многоквартирном доме,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22"/>
        <w:tabs>
          <w:tab w:val="clear" w:pos="708"/>
        </w:tabs>
        <w:spacing w:lineRule="auto" w:line="480" w:before="0" w:after="12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/>
        <w:ind w:left="240" w:hanging="0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>ПРИЛОЖЕНИЕ  5</w:t>
      </w:r>
    </w:p>
    <w:p>
      <w:pPr>
        <w:pStyle w:val="Normal"/>
        <w:tabs>
          <w:tab w:val="clear" w:pos="708"/>
          <w:tab w:val="left" w:pos="10080" w:leader="none"/>
        </w:tabs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8.06.2017 г.  №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работ и услуг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держанию и ремонту помещений в многоквартирном доме жилищного фонд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«Город Чит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уб./м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5"/>
        <w:gridCol w:w="1134"/>
        <w:gridCol w:w="1276"/>
        <w:gridCol w:w="1134"/>
        <w:gridCol w:w="1134"/>
        <w:gridCol w:w="1103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текущий ремонт помещений, 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3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конструктивных элементов зд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роприятия  по энергосбережению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отопл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и текущий ремонт систем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бслуживание и текущий ремонт систем </w:t>
            </w: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эксплуатация и ремонт лифт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бщего пользования (лестничных кл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л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и обеспечение санитарного состояния придомовой территории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мельного учас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накопления и передача в специализированную организацию ртутьсодержа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управлению ЖФ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аспорт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ленный размер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3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8.06.2017 г.  №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еречень и периодичность выполнения обяза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975"/>
      </w:tblGrid>
      <w:tr>
        <w:trPr>
          <w:trHeight w:val="600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кущий ремонт конструктивных элементов зда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по энергосбереже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боты и услуги по закрытию и утеплению контура здания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и ремонт ВДС водоснабжения, водоотведения, отопления, электроснабжения, систем вентиляц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устранение аварий на В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дготовка к сезонной эксплуатации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текущий ремонт ВДС;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Содержание мест общего пользования (лестничных клеток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уборка лестничных площадок ,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тамбуров и.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ытье лестничных площадок, маршей</w:t>
            </w:r>
            <w:r>
              <w:rPr>
                <w:bCs/>
                <w:sz w:val="22"/>
                <w:szCs w:val="22"/>
              </w:rPr>
              <w:t>, тамбуров и.т.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15 апреля по 15 октября)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тирка пыли с колпаков светильников и подоконник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мытье и протирка дверей и око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кабин лифт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дметание и мытье полов мусороприемных камер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 Уборка загрузочных клапан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 Дератизация или дезинсекц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</w:rPr>
              <w:t xml:space="preserve"> Благоустройство и обеспечение санитарного состояния придомовой территории:</w:t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  Уборка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подметание земельного участка в летний период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84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с газона, в том числе - уборка газонов от листьев, сучьев, мусор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газонов от случайного мусо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ур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на контейнерных площадках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сдвижка, подметание и устранение наледи в дни без снегопада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ое суток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одметание снега при снегопаде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ликвидация наледи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 Содержание детской  площад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Вывоз твердых коммунальных отходов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</w:tr>
    </w:tbl>
    <w:p>
      <w:pPr>
        <w:pStyle w:val="22"/>
        <w:tabs>
          <w:tab w:val="clear" w:pos="708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duma.chi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6:00Z</dcterms:created>
  <dc:creator>WinXP</dc:creator>
  <dc:description/>
  <cp:keywords/>
  <dc:language>en-US</dc:language>
  <cp:lastModifiedBy>Cherkashina</cp:lastModifiedBy>
  <cp:lastPrinted>2017-06-27T09:04:00Z</cp:lastPrinted>
  <dcterms:modified xsi:type="dcterms:W3CDTF">2017-06-27T01:54:00Z</dcterms:modified>
  <cp:revision>39</cp:revision>
  <dc:subject/>
  <dc:title/>
</cp:coreProperties>
</file>