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1701" w:hanging="0"/>
        <w:rPr>
          <w:b w:val="false"/>
          <w:b w:val="false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3335</wp:posOffset>
            </wp:positionV>
            <wp:extent cx="1088390" cy="1178560"/>
            <wp:effectExtent l="0" t="0" r="0" b="0"/>
            <wp:wrapSquare wrapText="bothSides"/>
            <wp:docPr id="1" name="Рисунок 2" descr="ГЕРБ_чб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_чб_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785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УПРАВЛЕНИЕ РЕГУЛИРОВАНИЯ ЦЕН И ТАРИФ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ЧИТА»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36"/>
        </w:rPr>
      </w:pPr>
      <w:r>
        <w:rPr>
          <w:b/>
          <w:spacing w:val="11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BodyText2"/>
        <w:tabs>
          <w:tab w:val="left" w:pos="708" w:leader="none"/>
          <w:tab w:val="left" w:pos="9781" w:leader="none"/>
        </w:tabs>
        <w:spacing w:before="0" w:after="240"/>
        <w:rPr>
          <w:szCs w:val="28"/>
        </w:rPr>
      </w:pPr>
      <w:r>
        <w:rPr>
          <w:szCs w:val="28"/>
        </w:rPr>
        <w:t>от «20» июня 2014г.                                                                                                    № 24</w:t>
      </w:r>
    </w:p>
    <w:p>
      <w:pPr>
        <w:pStyle w:val="BodyText2"/>
        <w:tabs>
          <w:tab w:val="clear" w:pos="9781"/>
        </w:tabs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beforeAutospacing="1" w:after="0"/>
        <w:ind w:left="51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</w:t>
      </w:r>
    </w:p>
    <w:p>
      <w:pPr>
        <w:pStyle w:val="Normal"/>
        <w:shd w:val="clear" w:color="auto" w:fill="FFFFFF"/>
        <w:spacing w:beforeAutospacing="1" w:after="0"/>
        <w:ind w:left="51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помещение в многоквартирном  доме</w:t>
      </w:r>
    </w:p>
    <w:p>
      <w:pPr>
        <w:pStyle w:val="BodyText2"/>
        <w:tabs>
          <w:tab w:val="clear" w:pos="9781"/>
        </w:tabs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9781"/>
        </w:tabs>
        <w:ind w:firstLine="708"/>
        <w:rPr>
          <w:rFonts w:eastAsia="Calibri"/>
          <w:szCs w:val="28"/>
        </w:rPr>
      </w:pPr>
      <w:r>
        <w:rPr>
          <w:szCs w:val="28"/>
        </w:rPr>
        <w:t xml:space="preserve">В соответствии со ст.ст. 154, 156, 158 Жилищного кодекса Российской Федерации, с </w:t>
      </w:r>
      <w:r>
        <w:rPr>
          <w:spacing w:val="10"/>
          <w:szCs w:val="28"/>
        </w:rPr>
        <w:t xml:space="preserve">постановлениями Правительства РФ </w:t>
      </w:r>
      <w:r>
        <w:rPr>
          <w:spacing w:val="7"/>
          <w:szCs w:val="28"/>
        </w:rPr>
        <w:t xml:space="preserve">от 13.08. 2006 № 491 «Об утверждении Правил содержания общего имущества в </w:t>
      </w:r>
      <w:r>
        <w:rPr>
          <w:spacing w:val="1"/>
          <w:szCs w:val="28"/>
        </w:rPr>
        <w:t xml:space="preserve">многоквартирном доме и Правил изменения размера платы за содержание и ремонт жилого </w:t>
      </w:r>
      <w:r>
        <w:rPr>
          <w:spacing w:val="4"/>
          <w:szCs w:val="28"/>
        </w:rPr>
        <w:t xml:space="preserve">помещения в случае оказания услуг и выполнения работ по управлению, содержанию и </w:t>
      </w:r>
      <w:r>
        <w:rPr>
          <w:spacing w:val="2"/>
          <w:szCs w:val="28"/>
        </w:rPr>
        <w:t xml:space="preserve">ремонту общего имущества в многоквартирном доме ненадлежащего качества и (или) с </w:t>
      </w:r>
      <w:r>
        <w:rPr>
          <w:spacing w:val="1"/>
          <w:szCs w:val="28"/>
        </w:rPr>
        <w:t>перерывами, превышающими установленную продолжительность» 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Cs w:val="28"/>
        </w:rPr>
        <w:t xml:space="preserve">, ст. 41-6 Устава городского округа «Город Чита», п. 1, 2 ч.2 ст. 3 Положения об Управлении регулирования цен и тарифов городского округа, </w:t>
      </w:r>
      <w:r>
        <w:rPr>
          <w:rFonts w:eastAsia="Calibri"/>
          <w:szCs w:val="28"/>
        </w:rPr>
        <w:t xml:space="preserve">утвержденного решением Думы городского округа «Город Чита» от 14 мая 2009 года № 62 </w:t>
      </w:r>
    </w:p>
    <w:p>
      <w:pPr>
        <w:pStyle w:val="BodyText2"/>
        <w:tabs>
          <w:tab w:val="clear" w:pos="9781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9781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9781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9781"/>
        </w:tabs>
        <w:spacing w:before="0" w:after="120"/>
        <w:rPr>
          <w:szCs w:val="28"/>
        </w:rPr>
      </w:pPr>
      <w:r>
        <w:rPr>
          <w:szCs w:val="28"/>
        </w:rPr>
        <w:tab/>
        <w:t>1. Установить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 размер платы  за содержание и ремонт помещения в многоквартирном доме для нанимателей жилых помещений  по договорам социального найма и договорам найма жилого помещения государственного или муниципального жилищн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«Город Чита», для собственников и пользователей помещений жилищного фонда городского округа «Город Чита», которые не приняли решение о выборе способа управления многоквартирным домом и если  собственники помещений на общем собрании не приняли решения об установлении размера платы согласно приложению 1;</w:t>
      </w:r>
    </w:p>
    <w:p>
      <w:pPr>
        <w:pStyle w:val="BodyText2"/>
        <w:tabs>
          <w:tab w:val="clear" w:pos="9781"/>
        </w:tabs>
        <w:spacing w:before="0" w:after="120"/>
        <w:rPr>
          <w:szCs w:val="28"/>
        </w:rPr>
      </w:pPr>
      <w:r>
        <w:rPr>
          <w:szCs w:val="28"/>
        </w:rPr>
        <w:tab/>
        <w:t>1.2 размер платы за техническое обслуживание внутридомового газового оборудования, относящегося к общему имуществу многоквартирного дома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и пользователей  помещений, которые не приняли решения о выборе способа управления многоквартирным домом и если  собственники помещений на общем собрании не приняли решения об установлении размера платы согласно приложению 2;</w:t>
      </w:r>
    </w:p>
    <w:p>
      <w:pPr>
        <w:pStyle w:val="BodyText2"/>
        <w:tabs>
          <w:tab w:val="clear" w:pos="9781"/>
        </w:tabs>
        <w:spacing w:before="0" w:after="120"/>
        <w:rPr>
          <w:szCs w:val="28"/>
        </w:rPr>
      </w:pPr>
      <w:r>
        <w:rPr>
          <w:szCs w:val="28"/>
        </w:rPr>
        <w:tab/>
        <w:t xml:space="preserve">1.3   </w:t>
      </w:r>
      <w:r>
        <w:rPr>
          <w:bCs/>
          <w:szCs w:val="28"/>
        </w:rPr>
        <w:t xml:space="preserve">размер платы за  услуги  по  сбору и  вывозу твердых бытовых отходов, входящих в состав услуг по содержанию общего имущества                                                         многоквартирного дома </w:t>
      </w:r>
      <w:r>
        <w:rPr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и пользователей  помещений, которые не приняли решения о выборе способа управления многоквартирным домом и если  собственники помещений на общем собрании не приняли решения об установлении размера платы согласно приложению  3.</w:t>
      </w:r>
    </w:p>
    <w:p>
      <w:pPr>
        <w:pStyle w:val="BodyText2"/>
        <w:tabs>
          <w:tab w:val="clear" w:pos="9781"/>
        </w:tabs>
        <w:spacing w:before="0" w:after="120"/>
        <w:rPr>
          <w:szCs w:val="28"/>
        </w:rPr>
      </w:pPr>
      <w:r>
        <w:rPr>
          <w:szCs w:val="28"/>
        </w:rPr>
        <w:tab/>
        <w:t>2. Утвердить перечень и периодичность выполнения обязательных и дополнительных работ и услуг согласно приложениям 4,5.</w:t>
      </w:r>
    </w:p>
    <w:p>
      <w:pPr>
        <w:pStyle w:val="BodyText2"/>
        <w:tabs>
          <w:tab w:val="clear" w:pos="9781"/>
        </w:tabs>
        <w:spacing w:before="0" w:after="120"/>
        <w:rPr>
          <w:szCs w:val="28"/>
        </w:rPr>
      </w:pPr>
      <w:r>
        <w:rPr>
          <w:szCs w:val="28"/>
        </w:rPr>
        <w:tab/>
        <w:t xml:space="preserve">4.  Признать утратившим силу следующие постановления Управления регулирования цен и тарифов городского округа «Город Чита»: </w:t>
      </w:r>
    </w:p>
    <w:p>
      <w:pPr>
        <w:pStyle w:val="BodyText2"/>
        <w:tabs>
          <w:tab w:val="clear" w:pos="9781"/>
        </w:tabs>
        <w:spacing w:before="0" w:after="12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т 24.06.2013г. №14 «Об установлении размера платы за помещение в многоквартирном доме»;</w:t>
      </w:r>
    </w:p>
    <w:p>
      <w:pPr>
        <w:pStyle w:val="BodyText2"/>
        <w:tabs>
          <w:tab w:val="clear" w:pos="9781"/>
        </w:tabs>
        <w:spacing w:before="0" w:after="12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от 23.12.2013г. № 37 «О внесении изменений в приложения 1, 2, 5 к постановлению Управления регулирования цен и тарифов от 24 июня 2013 года N 14 «Об установлении размера платы за помещение в многоквартирном доме».</w:t>
      </w:r>
    </w:p>
    <w:p>
      <w:pPr>
        <w:pStyle w:val="BodyText2"/>
        <w:tabs>
          <w:tab w:val="clear" w:pos="9781"/>
        </w:tabs>
        <w:spacing w:before="0" w:after="1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5.  Данное постановление вступает в силу с 01 июл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Опубликовать данное постановление в средстве массовой информации, являющемся официальным источником опубликования нормативных правовых актов городского округа и разместить на официальном сайте администрации городского округа «Город Чита» в информационно-телекоммуникационной сети «Интернет», размещенном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BodyText2"/>
        <w:tabs>
          <w:tab w:val="clear" w:pos="9781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9781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9781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9781"/>
        </w:tabs>
        <w:spacing w:lineRule="auto" w:line="480" w:before="0" w:after="12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       Т.А.Гулько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BodyText2"/>
        <w:tabs>
          <w:tab w:val="clear" w:pos="9781"/>
        </w:tabs>
        <w:spacing w:before="0" w:after="240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0.06.2014 г. № 24</w:t>
      </w:r>
    </w:p>
    <w:p>
      <w:pPr>
        <w:pStyle w:val="BodyText2"/>
        <w:tabs>
          <w:tab w:val="clear" w:pos="9781"/>
          <w:tab w:val="left" w:pos="8222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змер платы  за содержание и ремонт помещения в многоквартирном доме для нанимателей жилых помещений  по договорам социального найма и договорам найма жилого помещения государственного или муниципального жилищного фон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«Город Чита», для собственников и пользователей помещений жилищного фонда городского округа «Город Чита», которые не приняли решение о выборе способа управления многоквартирным домом и если  собственники помещений на общем собрании не приняли решения об установлении размера. платы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"/>
        <w:gridCol w:w="5445"/>
        <w:gridCol w:w="3969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 и нежилого помещения в месяц, руб.*</w:t>
            </w:r>
          </w:p>
        </w:tc>
      </w:tr>
      <w:tr>
        <w:trPr>
          <w:trHeight w:val="8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(многоэтажные капитальные дома, имеющие все виды благоустройства, включая лифт и мусоропровод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8</w:t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(многоэтажные капитальные дома, имеющие все виды благоустройства, включая  лифт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7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(многоэтажные капитальные дома, имеющие все виды благоустройства, кроме лифта и мусоропровод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10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(многоэтажные капитальные дома, имеющие все виды благоустройства, кроме лифта,  мусоропровода и центрального горячего водоснабжен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мер платы является коне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и текущий ремонт жилого помещения включает расходы по содержанию общего имущества в многоквартирном доме и техническому обслуживанию общих коммуникаций, технических устройств, технических помещений, а также содержание придомовой территории многоквартирного  дома и расходы по управлению жилищным фонд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содержание и текущий ремонт помещений жилищного фонда определен в зависимости от состава и периодичности выполнения работ и услуг по содержанию и текущему ремонт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обслуживание внутридомовых электрических сетей начисляется в многоквартирных жилых домах, имеющих места общего пользования (лестничные площадки, общие коридоры, коридоры, тамбуры и т.д.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ого помещения состоит из суммы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0.06.2014 г.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9781"/>
        </w:tabs>
        <w:spacing w:before="0" w:afterAutospacing="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техническое обслуживание внутридомового газового оборудования, относящегося к общему имуществу многоквартирного дома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и пользователей  помещений, которые не приняли решения о выборе способа управления многоквартирным домом и (или) об установлении размера платы на общем собрании собственников.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36"/>
        <w:gridCol w:w="2428"/>
      </w:tblGrid>
      <w:tr>
        <w:trPr>
          <w:trHeight w:val="63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помещения в месяц, руб.*</w:t>
            </w:r>
          </w:p>
        </w:tc>
      </w:tr>
      <w:tr>
        <w:trPr>
          <w:trHeight w:val="413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(многоэтажные капитальные дома, имеющие все виды благоустройства, включая лифт и мусоропровод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(многоэтажные капитальные дома, имеющие все виды благоустройства, включая  лифт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(многоэтажные капитальные дома, имеющие все виды благоустройства, кроме лифта и мусоропровода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43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(многоэтажные капитальные дома, имеющие все виды благоустройства, кроме лифта,  мусоропровода и центрального горячего водоснабжения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мер платы является конеч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68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техническое обслуживание внутридомового газового оборудования установлен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N 170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техническое обслуживание внутридомового газового оборудования взимается сверх платы за содержание и ремонт помещения, установленной в приложении 1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техническое обслуживание внутридомового газового оборудования для собственников помещений и нанимателей жилых помещений определяется исходя из общей площади занимаемого помещ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0.06.2014 г.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Размер платы за  услуги  по  сбору и  вывозу твердых бытовых отходов, входящих в состав услуг по содержанию общего имущества  многоквартирного дома </w:t>
      </w: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и пользователей  помещений, которые не приняли решения о выборе способа управления многоквартирным домом и если  собственники помещений на общем собрании не приняли решения об установлении размера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8"/>
        <w:gridCol w:w="2801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 в месяц, руб./ чел.*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ые бытовые отходы в благоустроенном жилищном фонд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 Размер платы  является конечным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10080" w:leader="none"/>
        </w:tabs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0.06.2014 г. № 2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язательных и дополнительных работ и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одержанию и ремонту помещений в многоквартирном доме жилищ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«Город Чита»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руб./м</w:t>
      </w:r>
      <w:r>
        <w:rPr>
          <w:sz w:val="22"/>
          <w:szCs w:val="22"/>
          <w:vertAlign w:val="superscript"/>
        </w:rPr>
        <w:t>2</w:t>
      </w:r>
    </w:p>
    <w:tbl>
      <w:tblPr>
        <w:tblW w:w="1023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1"/>
        <w:gridCol w:w="4553"/>
        <w:gridCol w:w="1134"/>
        <w:gridCol w:w="1275"/>
        <w:gridCol w:w="1134"/>
        <w:gridCol w:w="1398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(К)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текущий ремонт помещений, 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0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конструктивных элементов здани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ероприятия  по энергосбережению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>
          <w:trHeight w:val="7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отопления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и текущий ремонт систем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служивание и текущий ремонт систем </w:t>
            </w:r>
            <w:r>
              <w:rPr>
                <w:sz w:val="22"/>
                <w:szCs w:val="22"/>
              </w:rPr>
              <w:t>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 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эксплуатация и ремонт лифтов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общего пользования (лестничных кле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или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9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 и обеспечение санитарного состояния придомовой территории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3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мельного учас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23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накопления и передача в специализированную организацию ртутьсодержащих л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управлению ЖФ 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59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аспорт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ленный размер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8</w:t>
            </w:r>
          </w:p>
        </w:tc>
      </w:tr>
    </w:tbl>
    <w:p>
      <w:pPr>
        <w:pStyle w:val="BodyText2"/>
        <w:tabs>
          <w:tab w:val="clear" w:pos="9781"/>
        </w:tabs>
        <w:spacing w:lineRule="auto" w:line="48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0.06.2014 г.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еречень и периодичность выполнения обязательных и дополнительных работ и услуг по содержанию и ремонту помещений в многоквартирном до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9"/>
        <w:gridCol w:w="2975"/>
      </w:tblGrid>
      <w:tr>
        <w:trPr>
          <w:trHeight w:val="600" w:hRule="atLeast"/>
        </w:trPr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и услуг</w:t>
            </w:r>
          </w:p>
        </w:tc>
      </w:tr>
      <w:tr>
        <w:trPr>
          <w:trHeight w:val="276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держание помещений общего пользования: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Текущий ремонт конструктивных элементов здан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роприятия по энергосбережению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работы и услуги по закрытию и утеплению контура здания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держание и ремонт ВДС водоснабжения, водоотведения, отопления, электроснабжения, систем вентиляции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устранение аварий на ВДС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дготовка к сезонной эксплуатации зда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текущий ремонт ВДС;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 Содержание мест общего пользования (лестничных клеток)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уборка лестничных площадок , марш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, тамбуров и.т.д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69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ытье лестничных площадок, маршей</w:t>
            </w:r>
            <w:r>
              <w:rPr>
                <w:bCs/>
                <w:sz w:val="22"/>
                <w:szCs w:val="22"/>
              </w:rPr>
              <w:t>, тамбуров и.т.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5 апреля по 15 октября)</w:t>
            </w:r>
          </w:p>
        </w:tc>
      </w:tr>
      <w:tr>
        <w:trPr>
          <w:trHeight w:val="28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ротирка пыли с колпаков светильников и подоконник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8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мытье и протирка дверей и окон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кабин лифт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одметание и мытье полов мусороприемных камер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 Уборка загрузочных клапан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Дератизация или дезинсекц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iCs/>
                <w:sz w:val="22"/>
                <w:szCs w:val="22"/>
              </w:rPr>
              <w:t xml:space="preserve"> Благоустройство и обеспечение санитарного состояния придомовой территории:</w:t>
            </w:r>
          </w:p>
        </w:tc>
      </w:tr>
      <w:tr>
        <w:trPr>
          <w:trHeight w:val="28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1  Уборка земельного участка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подметание земельного участка в летний период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60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мусора с газона, в том числе - уборка газонов от листьев, сучьев, мусор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е недели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газонов от случайного мусор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трижка травы на дворовой территор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ур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мусора на контейнерных площадках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сдвижка, подметание и устранение наледи в дни без снегопада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ое суток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подметание снега при снегопаде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 Содержание детской  площад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ывоз КГМ и твердых бытовых отходо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</w:tr>
    </w:tbl>
    <w:p>
      <w:pPr>
        <w:pStyle w:val="BodyText2"/>
        <w:tabs>
          <w:tab w:val="clear" w:pos="9781"/>
        </w:tabs>
        <w:spacing w:lineRule="auto" w:line="48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3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af1352"/>
    <w:pPr>
      <w:keepNext w:val="true"/>
      <w:jc w:val="center"/>
      <w:outlineLvl w:val="1"/>
    </w:pPr>
    <w:rPr>
      <w:b/>
      <w:smallCaps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f1352"/>
    <w:rPr>
      <w:rFonts w:ascii="Times New Roman" w:hAnsi="Times New Roman" w:eastAsia="Times New Roman" w:cs="Times New Roman"/>
      <w:b/>
      <w:smallCaps/>
      <w:spacing w:val="30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af135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f13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af1352"/>
    <w:pPr>
      <w:tabs>
        <w:tab w:val="clear" w:pos="708"/>
        <w:tab w:val="left" w:pos="9781" w:leader="none"/>
      </w:tabs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.chi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57</Words>
  <Characters>11157</Characters>
  <CharactersWithSpaces>13088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6:00Z</dcterms:created>
  <dc:creator>Ларина</dc:creator>
  <dc:description/>
  <dc:language>en-US</dc:language>
  <cp:lastModifiedBy>Ларина</cp:lastModifiedBy>
  <dcterms:modified xsi:type="dcterms:W3CDTF">2014-07-10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