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ходе выполнения плана ремонта за счет собственных средств муниципального жилищного фонда ОАО «Служба заказчика»                                по состоянию  на 30.12.201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"/>
        <w:gridCol w:w="2880"/>
        <w:gridCol w:w="19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дения об исполн. (тыс. руб.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за счет собственных средств и н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Островского, 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/ямы, ящика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11-04.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а, 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, п/ямы, ящика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11-09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а, 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 розлива Х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11-25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а, 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 розлива К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11-25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ая, 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розлива Х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11-10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9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ройство туалета на 2 оч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11-13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11-21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омойной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11-20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орная, 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розлива Х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11-29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6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орная, 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розлива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11-29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ская,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ентт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11-16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1-13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7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ская, 1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к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11-17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.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розлива Х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11-31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крыши (после ураг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р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11-1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ом.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розлива Х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11-0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водоподогре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11-14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чинская, 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11-03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мойной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6.11-30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 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 на 2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11-30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ская,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. ремонт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Найде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11-30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0,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тринская, 59,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 на 2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11-20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овая, 14,16,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 на 2 оч., помойной ямы,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11-2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рее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11-1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.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опов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11-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а, 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омойной ямы.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1-23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. Рабочего, 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, помойной ямы, туалета на 2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1-01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. Рабочего. 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11-11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а. 1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 на 2 оч., помойной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1-28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ская, 1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 на 2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11-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. Рабочего. 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отмо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.11-1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. 46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. ремонт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Найде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11-3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чинская, 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омойной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11-14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.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омойной ямы, туалета на 2 оч.,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11-3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ягкова, 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омойной ямы, туалета на 2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11-30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ая, 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 на 2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а,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туалета на 2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11-18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ая, 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, помойной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11-24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розлива и стояков ХВС и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1-20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8,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а, 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, помойной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. Рабочего, 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, 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розлива ГВС и водоподогре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1.11-21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6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. ремонт сетей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М и Р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11-08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ская, 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Найде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11-18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9,546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по собственным средств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2,735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НЫЕ РАБОТЫ ПО ТЕКУЩЕМУ РЕМОНТУ ЖИЛОГО ФОН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нина,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</w:t>
            </w:r>
            <w:r>
              <w:rPr>
                <w:b/>
                <w:sz w:val="22"/>
                <w:szCs w:val="22"/>
                <w:lang w:val="en-US"/>
              </w:rPr>
              <w:t>ов</w:t>
            </w:r>
            <w:r>
              <w:rPr>
                <w:b/>
                <w:sz w:val="22"/>
                <w:szCs w:val="22"/>
              </w:rPr>
              <w:t xml:space="preserve"> № 3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11-10.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подъезды 2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11-17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.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подъезды 1 и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11-16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подъез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11-18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Читасрой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11-20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кв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1-02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под-ми 1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1-01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1-30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32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кв. 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5.11-30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атовского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кв. 88,89,90,103,104,105,118,119,120,137,138,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11-20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атовского,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под-д № 5, кв. 62,6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1-20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10, кв. 53,32,80, Н-Островского, 52 кв.22,14,67; Подгорбунского, 5 кв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ысот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1-2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ягкова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Звезда+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ская, 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фасада посл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н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11-15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макова,4 кв.153,176,161; Н-Островского, 52 кв.68(козырек), Подгобунского, 3 кв.13,17,21,33,34,36 Подгорбунского, 5 кв. 2,4,20,29,53,77,88,112; Петровскозаводская, 54 кв.173,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ысот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фасада, отмостки, устройство подпорной ст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11-30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69 кв.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11-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68 кв. 65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11-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ягкова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отмостки, фасада,  ступеней лест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11-18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озырьков кв. 1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.11-15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ская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113,120, подъез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эфф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11-15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,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эфф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11-06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9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. Рабочего,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11-2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ская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 кровли над кв. 97,98,36,37,60,59,17,18,19, 20, под-ми № 3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эфф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11-09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ровская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15,16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.11-02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9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ягкова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78,79,8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11-2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ягкова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4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11-1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8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. Рабочего.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11-09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ровская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кв. 34,66,67,6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11-9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забора с вор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11-2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эфф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11-25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(доп. работы), ремонт кровли УФК(балк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эфф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11-03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чинская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забора, разборка и устр-во сар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 В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1-20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 В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11-15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ая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сараев, помойной ямы, устр-во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1-25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атовского,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п. 6 кв. 81,82,83, п.№3,4 кв. 43,44,5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11-20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11-14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ровская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66,6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11-12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в. 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11-18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ая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1-11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завалинки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11-26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озаводская, 54 кв. 163,156: Кайдаловская, 19, кв.17; Угданская, 10 кв. 11,30,48; Угданская, 8 кв. 66,70,71,75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ысот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11-3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ая, 70 кв. 13,23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ысот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11-3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а, 28 кв. 13,36,71,72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ысот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ская, 3, Подгорбунского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ая,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нта-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11-01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ая, 6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ая, 115,117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, 7,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1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6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а, 6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ягкова,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нта-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11-01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Ж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зунова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 общежитии 1 и 2 этажей, умывальников, туалетов, душе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11-12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.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 кр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11-06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авлева, 100 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 кр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11-06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 над ком. 29,3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11-06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ая,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бал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рф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11-31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нта-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нта-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ая,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. Рабочего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ом. Ямы и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хина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ящика под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аска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ая,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хода в под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орная, 8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15, 11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ская, 1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 и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атовского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п. ремонт выгребной я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1-25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, 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вартиры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-30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 и подв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-30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, 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ентканалов и пере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-30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выхода на крышу, ремонт оголовков т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-30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д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-30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5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по текущему ремон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1,3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720"/>
        <w:gridCol w:w="1800"/>
        <w:gridCol w:w="10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ПОДЪЕЗД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ЕМОНТИРОВАННЫХ СИЛАМИ РСС ОАО  «СЛУЖБА ЗАКАЗЧ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7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ов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+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овского,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ая,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ровская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а,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ая, 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. 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, с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чинская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Осипенко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данская,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макова,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ровская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,3,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5,6,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-с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а, 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а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а, 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овского,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-с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ская, 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а.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ябина, 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3,4,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овского,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, 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, 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овского, 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-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ая, 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бульварная, 115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,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на, 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ъезд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,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Всего отремонтировано подъездов – 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>Генеральный  директор ОАО «Служба заказчика»                                 С.А. Федорко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3:00Z</dcterms:created>
  <dc:creator>Vera</dc:creator>
  <dc:description/>
  <cp:keywords/>
  <dc:language>en-US</dc:language>
  <cp:lastModifiedBy>Ларина</cp:lastModifiedBy>
  <cp:lastPrinted>2012-01-17T04:52:00Z</cp:lastPrinted>
  <dcterms:modified xsi:type="dcterms:W3CDTF">2012-03-05T07:40:00Z</dcterms:modified>
  <cp:revision>7</cp:revision>
  <dc:subject/>
  <dc:title>№ </dc:title>
</cp:coreProperties>
</file>