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4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.01.201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ноглядова Н.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си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2694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Управляющая компания Домоуправление №4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360005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7 Забайкальский край, г. Чита, ул. Богомягкова, 3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, г. Чита, ул. Журавлева, 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4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8-9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8-43 (круглосуточн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4-</w:t>
            </w:r>
            <w:r>
              <w:rPr>
                <w:vertAlign w:val="superscript"/>
              </w:rPr>
              <w:t>00</w:t>
            </w:r>
            <w:r>
              <w:rPr/>
              <w:t xml:space="preserve"> до 17-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92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4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,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5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6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8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2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4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0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5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1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8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7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3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142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6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0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17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4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0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8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2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0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3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7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3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5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8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6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8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рмонт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7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9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1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4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3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4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6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0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6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8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0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9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2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6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домов нет</w:t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нец отчетного  периода 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 отчетный период  с 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 (сумма, тыс. руб.)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 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по выполненным рабо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(сумма, тыс. 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jc w:val="left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ставляются ресурсоснабжающими организациями непосредственно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на общее имущество, учет собственников помещений в многоквартирном доме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6,7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1,27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8,3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344"/>
        <w:gridCol w:w="77"/>
        <w:gridCol w:w="1417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144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360"/>
              <w:ind w:left="2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</w:t>
            </w:r>
            <w:r>
              <w:rPr>
                <w:b w:val="false"/>
                <w:lang w:val="ru-RU"/>
              </w:rPr>
              <w:t>УПР</w:t>
            </w:r>
            <w:r>
              <w:rPr>
                <w:b w:val="false"/>
              </w:rPr>
              <w:t>АВЛЕНИЕ РЕГУЛИРОВАНИЯ ЦЕН И ТАРИФОВ ГОРОДСКОГО ОКРУГА «ГОРОД ЧИТА» ПОСТАНОВЛЕНИЕ   от «24» июня 2013 г. № 14  Об установлении размера платы за помещение в многоквартирном  доме</w:t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1г. по 31.12.2011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евраль 20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2012г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2 по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ые услуги оплачиваются собственниками МКД непосредственно ресурсоснабжающим организациям</w:t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ООО «УК Домоуправление №4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>
      <w:rFonts w:ascii="Arial" w:hAnsi="Arial" w:cs="Arial"/>
      <w:color w:val="1F497D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1F497D"/>
      <w:sz w:val="23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0:00Z</dcterms:created>
  <dc:creator>Special Test Version (VLK)</dc:creator>
  <dc:description/>
  <cp:keywords/>
  <dc:language>en-US</dc:language>
  <cp:lastModifiedBy>Ларина</cp:lastModifiedBy>
  <cp:lastPrinted>2012-02-13T15:50:00Z</cp:lastPrinted>
  <dcterms:modified xsi:type="dcterms:W3CDTF">2013-12-06T02:10:00Z</dcterms:modified>
  <cp:revision>2</cp:revision>
  <dc:subject/>
  <dc:title>Информация об управляющей организации – члене СРО</dc:title>
</cp:coreProperties>
</file>