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63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ноглядова Н.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ециалист по связям с общественностью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ОАО «Служба заказчик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11075360003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27.05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672007 Забайкальский край, г. Чита, ул. Богомягкова, 3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Забайкальский край, 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35-19-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(аварийная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8-43 (круглосуточн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zchita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6-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 14 -</w:t>
            </w:r>
            <w:r>
              <w:rPr>
                <w:vertAlign w:val="superscript"/>
              </w:rPr>
              <w:t>00</w:t>
            </w:r>
            <w:r>
              <w:rPr/>
              <w:t>-17-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1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82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3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1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9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9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4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2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0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1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Фрунз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3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 xml:space="preserve">1-я  Читинска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 xml:space="preserve">1-я  Читинска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80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8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69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3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4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5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7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86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1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2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4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97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3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6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7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8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6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7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4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6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5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6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3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етровско-Заво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8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2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7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,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87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ой округ "Гор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8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3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2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1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5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5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4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4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6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7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20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45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4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8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9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од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0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,6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5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4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3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рмонт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5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3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Озе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Озе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36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-ая Новопрот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-ая Новокузне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-ая Новокузне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7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9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атве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36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9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1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3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33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7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7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5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1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0,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рофсоюз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рофсоюз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городской округ "Город Чита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2.2012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собственников МКД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городской округ "Город Чита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гд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2.2012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собственников МКД</w:t>
            </w:r>
          </w:p>
        </w:tc>
      </w:tr>
    </w:tbl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(на 01.01.2011г.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нец отчетного  перио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30.12.2011г.)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биторская задолженность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  с 01.01.2011г. по 30.12.2011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 (сумма, тыс.руб.)</w:t>
            </w:r>
          </w:p>
        </w:tc>
      </w:tr>
      <w:tr>
        <w:trPr>
          <w:trHeight w:val="230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конструктивных элементов мест общего пользования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внутридомовых систем водоснабжения и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и ремонт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К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атизация и дезинс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ка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управления, паспортной, абонентской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77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слено за оказание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поступившей платы от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конец года(тыс. руб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(тыс. руб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просевших отмос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зимн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а в неделю с 1 по 3 эта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неделю выше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ных работах (приложение)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поставляются ресурсоснабжающими организациями напрямую потребителям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на общее имущество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.03.2011г.</w:t>
            </w:r>
          </w:p>
        </w:tc>
      </w:tr>
      <w:tr>
        <w:trPr>
          <w:trHeight w:val="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6,7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3,5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1,27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8,3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 №163 от 05.06.2012г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 устранены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 №158 от 29.05.2012г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 устранены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 №157 от 29.05.1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 устранены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 332 от 26.04.1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отребнадзо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 устранены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 70 от 26.01.1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отребнадзо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 устранены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 уч. № 2 Центр. р-на дело № 601/19,5 ч 1-12 АК от 05.07.1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 устран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38"/>
        <w:gridCol w:w="1421"/>
        <w:gridCol w:w="1983"/>
        <w:gridCol w:w="986"/>
        <w:gridCol w:w="1000"/>
        <w:gridCol w:w="1415"/>
        <w:gridCol w:w="1017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</w:tr>
      <w:tr>
        <w:trPr>
          <w:trHeight w:val="183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360"/>
              <w:ind w:left="2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ЕГУЛИРОВАНИЯ ЦЕН И ТАРИФОВ ГОРОДСКОГО ОКРУГА «ГОРОД ЧИТА» ПОСТАНОВЛЕНИЕ   от «24» июня 2013 г. № 14  Об установлении размера платы за помещение в многоквартирном  до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2г. по 31.12.2012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снижения платы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снижения 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чаев</w:t>
            </w:r>
          </w:p>
        </w:tc>
      </w:tr>
      <w:tr>
        <w:trPr>
          <w:trHeight w:val="16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я специалистами домоуправления за каждый месяц, заявления жителей МК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я специалистами домоуправления за каждый месяц, заявления жителей МК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борку придомовой территор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я специалистами домоуправления за каждый месяц, заявления жителей МК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ые услуги оплачиваются собственниками МКД непосредственно ресурсоснабжающим организациям</w:t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8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</w:rPr>
            <w:t>О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А</w:t>
          </w:r>
          <w:r>
            <w:rPr>
              <w:rFonts w:cs="Times New Roman" w:ascii="Times New Roman" w:hAnsi="Times New Roman"/>
              <w:sz w:val="32"/>
              <w:szCs w:val="32"/>
            </w:rPr>
            <w:t>О «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Служба заказчика</w:t>
          </w:r>
          <w:r>
            <w:rPr>
              <w:rFonts w:cs="Times New Roman" w:ascii="Times New Roman" w:hAnsi="Times New Roman"/>
              <w:sz w:val="32"/>
              <w:szCs w:val="32"/>
            </w:rPr>
            <w:t>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2</w:t>
          </w:r>
        </w:p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  <w:lang w:val="ru-R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>
      <w:rFonts w:ascii="Arial" w:hAnsi="Arial" w:cs="Arial"/>
      <w:color w:val="1F497D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1F497D"/>
      <w:sz w:val="23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37:00Z</dcterms:created>
  <dc:creator>Special Test Version (VLK)</dc:creator>
  <dc:description/>
  <cp:keywords/>
  <dc:language>en-US</dc:language>
  <cp:lastModifiedBy>Ларина</cp:lastModifiedBy>
  <cp:lastPrinted>2012-03-26T12:36:00Z</cp:lastPrinted>
  <dcterms:modified xsi:type="dcterms:W3CDTF">2013-11-25T00:37:00Z</dcterms:modified>
  <cp:revision>8</cp:revision>
  <dc:subject/>
  <dc:title>Информация об управляющей организации – члене СРО</dc:title>
</cp:coreProperties>
</file>