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480" w:after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;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b/>
              <w:szCs w:val="24"/>
              <w:rFonts w:cs="Times New Roman;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u w:val="none"/>
              <w:b/>
              <w:szCs w:val="24"/>
              <w:rFonts w:cs="Times New Roman;Times New Roman"/>
              <w:color w:val="000000"/>
              <w:lang w:val="en-US" w:eastAsia="en-US"/>
            </w:rPr>
            <w:fldChar w:fldCharType="separate"/>
          </w:r>
          <w:hyperlink w:anchor="__RefHeading___Toc277156703">
            <w:r>
              <w:rPr>
                <w:rStyle w:val="IndexLink"/>
                <w:rFonts w:cs="Times New Roman;Times New Roman"/>
                <w:b/>
                <w:color w:val="000000"/>
                <w:sz w:val="24"/>
                <w:szCs w:val="24"/>
                <w:u w:val="none"/>
                <w:lang w:val="en-US" w:eastAsia="en-US"/>
              </w:rPr>
              <w:t>1. Общая информация об управляющей организации.</w:t>
            </w:r>
            <w:r>
              <w:rPr>
                <w:rStyle w:val="IndexLink"/>
                <w:rFonts w:cs="Times New Roman;Times New Roman"/>
                <w:b/>
                <w:color w:val="000000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;Times New Roman" w:hAnsi="Times New Roman;Times New Roman" w:eastAsia="Times New Roman;Times New Roman" w:cs="Times New Roman;Times New Roman"/>
              <w:color w:val="000000"/>
              <w:lang w:val="en-US" w:eastAsia="en-US"/>
            </w:rPr>
          </w:pPr>
          <w:r>
            <w:rPr>
              <w:rFonts w:cs="Times New Roman;Times New Roman" w:ascii="Times New Roman;Times New Roman" w:hAnsi="Times New Roman;Times New Roman"/>
              <w:color w:val="000000"/>
              <w:u w:val="none"/>
              <w:lang w:val="en-US" w:eastAsia="en-US"/>
            </w:rPr>
            <w:t xml:space="preserve">1.1. </w:t>
          </w:r>
          <w:hyperlink w:anchor="__RefHeading___Toc277156705">
            <w:r>
              <w:rPr>
                <w:rStyle w:val="IndexLink"/>
                <w:rFonts w:cs="Times New Roman;Times New Roman" w:ascii="Times New Roman;Times New Roman" w:hAnsi="Times New Roman;Times New Roman"/>
                <w:color w:val="000000"/>
                <w:u w:val="none"/>
                <w:lang w:val="en-US" w:eastAsia="en-US"/>
              </w:rPr>
              <w:t>Общие сведения об управляющей организации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;Times New Roman" w:hAnsi="Times New Roman;Times New Roman" w:eastAsia="Times New Roman;Times New Roman" w:cs="Times New Roman;Times New Roman"/>
              <w:color w:val="000000"/>
              <w:lang w:val="en-US" w:eastAsia="en-US"/>
            </w:rPr>
          </w:pPr>
          <w:r>
            <w:rPr>
              <w:rFonts w:cs="Times New Roman;Times New Roman" w:ascii="Times New Roman;Times New Roman" w:hAnsi="Times New Roman;Times New Roman"/>
              <w:color w:val="000000"/>
              <w:u w:val="none"/>
              <w:lang w:val="en-US" w:eastAsia="en-US"/>
            </w:rPr>
            <w:t xml:space="preserve">1.2. </w:t>
          </w:r>
          <w:hyperlink w:anchor="__RefHeading___Toc277156707">
            <w:r>
              <w:rPr>
                <w:rStyle w:val="IndexLink"/>
                <w:rFonts w:cs="Times New Roman;Times New Roman" w:ascii="Times New Roman;Times New Roman" w:hAnsi="Times New Roman;Times New Roman"/>
                <w:color w:val="000000"/>
                <w:u w:val="none"/>
                <w:lang w:val="en-US" w:eastAsia="en-US"/>
              </w:rPr>
              <w:t>Перечень многоквартирных домов находящихся в управлении управляющей организации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;Times New Roman" w:hAnsi="Times New Roman;Times New Roman" w:eastAsia="Times New Roman;Times New Roman" w:cs="Times New Roman;Times New Roman"/>
              <w:color w:val="000000"/>
              <w:lang w:val="en-US" w:eastAsia="en-US"/>
            </w:rPr>
          </w:pPr>
          <w:r>
            <w:rPr>
              <w:rFonts w:cs="Times New Roman;Times New Roman" w:ascii="Times New Roman;Times New Roman" w:hAnsi="Times New Roman;Times New Roman"/>
              <w:color w:val="000000"/>
              <w:u w:val="none"/>
              <w:lang w:val="en-US" w:eastAsia="en-US"/>
            </w:rPr>
            <w:t xml:space="preserve">1.3. </w:t>
          </w:r>
          <w:hyperlink w:anchor="__RefHeading___Toc277156709">
            <w:r>
              <w:rPr>
                <w:rStyle w:val="IndexLink"/>
                <w:rFonts w:cs="Times New Roman;Times New Roman" w:ascii="Times New Roman;Times New Roman" w:hAnsi="Times New Roman;Times New Roman"/>
                <w:color w:val="000000"/>
                <w:u w:val="none"/>
                <w:lang w:val="en-US" w:eastAsia="en-US"/>
              </w:rPr>
              <w:t>Перечень многоквартирных домов в отношении которых договоры управления были расторгнуты в предыдущем календарном году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color w:val="000000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rPr>
              <w:rFonts w:eastAsia="Times New Roman;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77156710">
            <w:r>
              <w:rPr>
                <w:rStyle w:val="IndexLink"/>
                <w:color w:val="000000"/>
                <w:u w:val="none"/>
              </w:rPr>
              <w:t>2. Показатели финансово-экономической деятельности.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;Times New Roman" w:hAnsi="Times New Roman;Times New Roman" w:eastAsia="Times New Roman;Times New Roman" w:cs="Times New Roman;Times New Roman"/>
              <w:color w:val="000000"/>
              <w:lang w:val="en-US" w:eastAsia="en-US"/>
            </w:rPr>
          </w:pPr>
          <w:r>
            <w:rPr>
              <w:rFonts w:cs="Times New Roman;Times New Roman" w:ascii="Times New Roman;Times New Roman" w:hAnsi="Times New Roman;Times New Roman"/>
              <w:color w:val="000000"/>
              <w:u w:val="none"/>
              <w:lang w:val="en-US" w:eastAsia="en-US"/>
            </w:rPr>
            <w:t xml:space="preserve">2.1. </w:t>
          </w:r>
          <w:hyperlink w:anchor="__RefHeading___Toc277156712">
            <w:r>
              <w:rPr>
                <w:rStyle w:val="IndexLink"/>
                <w:rFonts w:cs="Times New Roman;Times New Roman" w:ascii="Times New Roman;Times New Roman" w:hAnsi="Times New Roman;Times New Roman"/>
                <w:color w:val="000000"/>
                <w:u w:val="none"/>
                <w:lang w:val="en-US" w:eastAsia="en-US"/>
              </w:rPr>
              <w:t>Сведения о годовой бухгалтерской отчетности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color w:val="000000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;Times New Roman" w:hAnsi="Times New Roman;Times New Roman" w:eastAsia="Times New Roman;Times New Roman" w:cs="Times New Roman;Times New Roman"/>
              <w:color w:val="000000"/>
              <w:lang w:val="en-US" w:eastAsia="en-US"/>
            </w:rPr>
          </w:pPr>
          <w:r>
            <w:rPr>
              <w:rFonts w:cs="Times New Roman;Times New Roman" w:ascii="Times New Roman;Times New Roman" w:hAnsi="Times New Roman;Times New Roman"/>
              <w:color w:val="000000"/>
              <w:u w:val="none"/>
              <w:lang w:val="en-US" w:eastAsia="en-US"/>
            </w:rPr>
            <w:t xml:space="preserve">2.2. </w:t>
          </w:r>
          <w:hyperlink w:anchor="__RefHeading___Toc277156714">
            <w:r>
              <w:rPr>
                <w:rStyle w:val="IndexLink"/>
                <w:rFonts w:cs="Times New Roman;Times New Roman" w:ascii="Times New Roman;Times New Roman" w:hAnsi="Times New Roman;Times New Roman"/>
                <w:color w:val="000000"/>
                <w:u w:val="none"/>
                <w:lang w:val="en-US" w:eastAsia="en-US"/>
              </w:rPr>
              <w:t>Сведения о доходах и расходах, полученных и понесенных в результате оказания услуг по управлению МКД. Общая часть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color w:val="000000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;Times New Roman" w:hAnsi="Times New Roman;Times New Roman" w:eastAsia="Times New Roman;Times New Roman" w:cs="Times New Roman;Times New Roman"/>
              <w:color w:val="000000"/>
              <w:lang w:val="en-US" w:eastAsia="en-US"/>
            </w:rPr>
          </w:pPr>
          <w:r>
            <w:rPr>
              <w:rFonts w:cs="Times New Roman;Times New Roman" w:ascii="Times New Roman;Times New Roman" w:hAnsi="Times New Roman;Times New Roman"/>
              <w:color w:val="000000"/>
              <w:u w:val="none"/>
              <w:lang w:val="en-US" w:eastAsia="en-US"/>
            </w:rPr>
            <w:t xml:space="preserve">2.3. </w:t>
          </w:r>
          <w:hyperlink w:anchor="__RefHeading___Toc277156716">
            <w:r>
              <w:rPr>
                <w:rStyle w:val="IndexLink"/>
                <w:rFonts w:cs="Times New Roman;Times New Roman" w:ascii="Times New Roman;Times New Roman" w:hAnsi="Times New Roman;Times New Roman"/>
                <w:color w:val="000000"/>
                <w:u w:val="none"/>
                <w:lang w:val="en-US" w:eastAsia="en-US"/>
              </w:rPr>
              <w:t>Сведения о доходах и расходах, полученных и понесенных в результате оказания услуг по управлению МКД. Специальная часть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color w:val="000000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rPr>
              <w:rFonts w:eastAsia="Times New Roman;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77156717">
            <w:r>
              <w:rPr>
                <w:rStyle w:val="IndexLink"/>
                <w:color w:val="000000"/>
                <w:u w:val="none"/>
              </w:rPr>
              <w:t>3. Сведения о выполняемых работах(оказываемых услугах) по содержанию и ремонту общего имущества в МКД, порядок и условия их выполнения (осуществления), а также сведения  о стоимости таких работ и услуг.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;Times New Roman" w:hAnsi="Times New Roman;Times New Roman" w:eastAsia="Times New Roman;Times New Roman" w:cs="Times New Roman;Times New Roman"/>
              <w:color w:val="000000"/>
              <w:lang w:val="en-US" w:eastAsia="en-US"/>
            </w:rPr>
          </w:pPr>
          <w:r>
            <w:rPr>
              <w:rFonts w:cs="Times New Roman;Times New Roman" w:ascii="Times New Roman;Times New Roman" w:hAnsi="Times New Roman;Times New Roman"/>
              <w:color w:val="000000"/>
              <w:u w:val="none"/>
              <w:lang w:val="en-US" w:eastAsia="en-US"/>
            </w:rPr>
            <w:t xml:space="preserve">3.1. </w:t>
          </w:r>
          <w:hyperlink w:anchor="__RefHeading___Toc277156719">
            <w:r>
              <w:rPr>
                <w:rStyle w:val="IndexLink"/>
                <w:rFonts w:cs="Times New Roman;Times New Roman" w:ascii="Times New Roman;Times New Roman" w:hAnsi="Times New Roman;Times New Roman"/>
                <w:color w:val="000000"/>
                <w:u w:val="none"/>
                <w:lang w:val="en-US" w:eastAsia="en-US"/>
              </w:rPr>
              <w:t>Перечень услуг оказываемых управляющей организацией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color w:val="000000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rPr>
              <w:rFonts w:eastAsia="Times New Roman;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77156720">
            <w:r>
              <w:rPr>
                <w:rStyle w:val="IndexLink"/>
                <w:color w:val="000000"/>
                <w:u w:val="none"/>
              </w:rPr>
              <w:t>4. Информация о порядке и условиях оказания услуг по содержанию и ремонту общего имущества в многоквартирном доме.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;Times New Roman" w:hAnsi="Times New Roman;Times New Roman" w:eastAsia="Times New Roman;Times New Roman" w:cs="Times New Roman;Times New Roman"/>
              <w:color w:val="000000"/>
              <w:lang w:val="en-US" w:eastAsia="en-US"/>
            </w:rPr>
          </w:pPr>
          <w:r>
            <w:rPr>
              <w:rFonts w:cs="Times New Roman;Times New Roman" w:ascii="Times New Roman;Times New Roman" w:hAnsi="Times New Roman;Times New Roman"/>
              <w:color w:val="000000"/>
              <w:u w:val="none"/>
              <w:lang w:val="en-US" w:eastAsia="en-US"/>
            </w:rPr>
            <w:t xml:space="preserve">4.1. </w:t>
          </w:r>
          <w:hyperlink w:anchor="__RefHeading___Toc277156722">
            <w:r>
              <w:rPr>
                <w:rStyle w:val="IndexLink"/>
                <w:rFonts w:cs="Times New Roman;Times New Roman" w:ascii="Times New Roman;Times New Roman" w:hAnsi="Times New Roman;Times New Roman"/>
                <w:color w:val="000000"/>
                <w:u w:val="none"/>
                <w:lang w:val="en-US" w:eastAsia="en-US"/>
              </w:rPr>
              <w:t>Документы, подтверждающие порядок и условия оказания услуг по содержанию и ремонту общего имущества в МКД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color w:val="000000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;Times New Roman" w:hAnsi="Times New Roman;Times New Roman" w:eastAsia="Times New Roman;Times New Roman" w:cs="Times New Roman;Times New Roman"/>
              <w:color w:val="000000"/>
              <w:lang w:val="en-US" w:eastAsia="en-US"/>
            </w:rPr>
          </w:pPr>
          <w:r>
            <w:rPr>
              <w:rFonts w:cs="Times New Roman;Times New Roman" w:ascii="Times New Roman;Times New Roman" w:hAnsi="Times New Roman;Times New Roman"/>
              <w:color w:val="000000"/>
              <w:u w:val="none"/>
              <w:lang w:val="en-US" w:eastAsia="en-US"/>
            </w:rPr>
            <w:t xml:space="preserve">4.2. </w:t>
          </w:r>
          <w:hyperlink w:anchor="__RefHeading___Toc277156723">
            <w:r>
              <w:rPr>
                <w:rStyle w:val="IndexLink"/>
                <w:rFonts w:cs="Times New Roman;Times New Roman" w:ascii="Times New Roman;Times New Roman" w:hAnsi="Times New Roman;Times New Roman"/>
                <w:color w:val="000000"/>
                <w:u w:val="none"/>
                <w:lang w:val="en-US" w:eastAsia="en-US"/>
              </w:rPr>
              <w:t>Сведения о случаях снижения платы за нарушения качества содержания  и ремонта общего имущества в МКД за последний календарный год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color w:val="000000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;Times New Roman" w:hAnsi="Times New Roman;Times New Roman" w:eastAsia="Times New Roman;Times New Roman" w:cs="Times New Roman;Times New Roman"/>
              <w:color w:val="000000"/>
              <w:lang w:val="en-US" w:eastAsia="en-US"/>
            </w:rPr>
          </w:pPr>
          <w:r>
            <w:rPr>
              <w:rFonts w:cs="Times New Roman;Times New Roman" w:ascii="Times New Roman;Times New Roman" w:hAnsi="Times New Roman;Times New Roman"/>
              <w:color w:val="000000"/>
              <w:u w:val="none"/>
              <w:lang w:val="en-US" w:eastAsia="en-US"/>
            </w:rPr>
            <w:t xml:space="preserve">4.3. </w:t>
          </w:r>
          <w:hyperlink w:anchor="__RefHeading___Toc277156724">
            <w:r>
              <w:rPr>
                <w:rStyle w:val="IndexLink"/>
                <w:rFonts w:cs="Times New Roman;Times New Roman" w:ascii="Times New Roman;Times New Roman" w:hAnsi="Times New Roman;Times New Roman"/>
                <w:color w:val="000000"/>
                <w:u w:val="none"/>
                <w:lang w:val="en-US" w:eastAsia="en-US"/>
              </w:rPr>
              <w:t>Сведения о случаях снижения платы за нарушения качества коммунальных услуг за последний календарный год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color w:val="000000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;Times New Roman" w:hAnsi="Times New Roman;Times New Roman" w:eastAsia="Times New Roman;Times New Roman" w:cs="Times New Roman;Times New Roman"/>
              <w:color w:val="000000"/>
              <w:lang w:val="en-US" w:eastAsia="en-US"/>
            </w:rPr>
          </w:pPr>
          <w:r>
            <w:rPr>
              <w:rFonts w:cs="Times New Roman;Times New Roman" w:ascii="Times New Roman;Times New Roman" w:hAnsi="Times New Roman;Times New Roman"/>
              <w:color w:val="000000"/>
              <w:u w:val="none"/>
              <w:lang w:val="en-US" w:eastAsia="en-US"/>
            </w:rPr>
            <w:t xml:space="preserve">4.4. </w:t>
          </w:r>
          <w:hyperlink w:anchor="__RefHeading___Toc277156725">
            <w:r>
              <w:rPr>
                <w:rStyle w:val="IndexLink"/>
                <w:rFonts w:cs="Times New Roman;Times New Roman" w:ascii="Times New Roman;Times New Roman" w:hAnsi="Times New Roman;Times New Roman"/>
                <w:color w:val="000000"/>
                <w:u w:val="none"/>
                <w:lang w:val="en-US" w:eastAsia="en-US"/>
              </w:rPr>
              <w:t>Сведения о соответствии качества услуг оказанных услуг государственным и иным стандартам (при наличии таких стандартов)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color w:val="000000"/>
                <w:lang w:val="en-US" w:eastAsia="en-US"/>
              </w:rPr>
              <w:tab/>
              <w:t>62</w:t>
            </w:r>
          </w:hyperlink>
        </w:p>
        <w:p>
          <w:pPr>
            <w:pStyle w:val="Contents1"/>
            <w:rPr>
              <w:rFonts w:eastAsia="Times New Roman;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77156726">
            <w:r>
              <w:rPr>
                <w:rStyle w:val="IndexLink"/>
                <w:color w:val="000000"/>
                <w:u w:val="none"/>
              </w:rPr>
              <w:t>5. Сведения о ценах (тарифах) на коммунальные услуги.</w:t>
            </w:r>
            <w:r>
              <w:rPr>
                <w:rStyle w:val="IndexLink"/>
              </w:rPr>
              <w:tab/>
              <w:t>63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/>
          </w:pPr>
          <w:r>
            <w:rPr>
              <w:rFonts w:eastAsia="Times New Roman;Times New Roman" w:cs="Times New Roman;Times New Roman" w:ascii="Times New Roman;Times New Roman" w:hAnsi="Times New Roman;Times New Roman"/>
              <w:color w:val="000000"/>
              <w:u w:val="none"/>
              <w:lang w:val="en-US" w:eastAsia="en-US"/>
            </w:rPr>
            <w:t xml:space="preserve">5.1. </w:t>
          </w:r>
          <w:hyperlink w:anchor="__RefHeading___Toc277156728">
            <w:r>
              <w:rPr>
                <w:rStyle w:val="IndexLink"/>
                <w:rFonts w:eastAsia="Times New Roman;Times New Roman" w:cs="Times New Roman;Times New Roman" w:ascii="Times New Roman;Times New Roman" w:hAnsi="Times New Roman;Times New Roman"/>
                <w:color w:val="000000"/>
                <w:u w:val="none"/>
                <w:lang w:val="en-US" w:eastAsia="en-US"/>
              </w:rPr>
              <w:t>Информация о ценах (тарифах) на коммунальные ресурсы.</w:t>
            </w:r>
            <w:r>
              <w:rPr>
                <w:rStyle w:val="IndexLink"/>
                <w:rFonts w:eastAsia="Times New Roman;Times New Roman" w:cs="Times New Roman;Times New Roman" w:ascii="Times New Roman;Times New Roman" w:hAnsi="Times New Roman;Times New Roman"/>
                <w:color w:val="000000"/>
                <w:lang w:val="en-US" w:eastAsia="en-US"/>
              </w:rPr>
              <w:tab/>
              <w:t>63</w:t>
            </w:r>
          </w:hyperlink>
        </w:p>
      </w:sdtContent>
    </w:sdt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16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en-US" w:eastAsia="en-US"/>
              </w:rPr>
              <w:t>Дата заполнения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en-US" w:eastAsia="en-US"/>
              </w:rPr>
              <w:t>Ф.И.О. заполнившего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en-US"/>
              </w:rPr>
              <w:t>Вансили Л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en-US" w:eastAsia="en-US"/>
              </w:rPr>
              <w:t>Должность заполнившего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en-US"/>
              </w:rPr>
              <w:t>Специалист по связям с общественностью</w:t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1F497D"/>
          <w:sz w:val="23"/>
          <w:szCs w:val="23"/>
        </w:rPr>
      </w:pPr>
      <w:r>
        <w:rPr>
          <w:rFonts w:cs="Arial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Heading1"/>
        <w:jc w:val="left"/>
        <w:rPr>
          <w:rStyle w:val="Applestylespan"/>
          <w:rFonts w:ascii="Arial" w:hAnsi="Arial" w:cs="Arial"/>
          <w:color w:val="1F497D"/>
          <w:sz w:val="23"/>
          <w:szCs w:val="23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1F497D"/>
          <w:sz w:val="23"/>
          <w:szCs w:val="2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ru-RU"/>
        </w:rPr>
      </w:r>
      <w:bookmarkStart w:id="0" w:name="__RefHeading___Toc277156703"/>
      <w:bookmarkStart w:id="1" w:name="__RefHeading___Toc277156703"/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eastAsia="Calibri" w:cs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277156703"/>
      <w:r>
        <w:rPr>
          <w:rStyle w:val="Applestylespan"/>
        </w:rPr>
        <w:t>1. Общая информация об управляющей организации.</w:t>
      </w:r>
      <w:bookmarkEnd w:id="2"/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1985"/>
        <w:gridCol w:w="18"/>
        <w:gridCol w:w="1421"/>
        <w:gridCol w:w="970"/>
        <w:gridCol w:w="993"/>
        <w:gridCol w:w="834"/>
        <w:gridCol w:w="441"/>
        <w:gridCol w:w="1134"/>
        <w:gridCol w:w="1560"/>
        <w:gridCol w:w="283"/>
        <w:gridCol w:w="1559"/>
        <w:gridCol w:w="851"/>
        <w:gridCol w:w="1843"/>
      </w:tblGrid>
      <w:tr>
        <w:trPr>
          <w:trHeight w:val="3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3" w:name="__RefHeading___Toc277156705"/>
            <w:bookmarkEnd w:id="3"/>
            <w:r>
              <w:rPr>
                <w:lang w:val="ru-RU"/>
              </w:rPr>
              <w:t>Общие сведения об управляющей организации.</w:t>
            </w:r>
          </w:p>
        </w:tc>
      </w:tr>
      <w:tr>
        <w:trPr>
          <w:trHeight w:val="55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1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ирменное наименование юридического лица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ОАО «Служба заказчика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2.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нные о руководителе управляющей организации (индивидуальном предпринимателе)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2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милия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Федорк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1.2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мя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Серге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1.2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чество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Анатольеви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1.3.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нные о свидетельстве, о государственной регистрации юридического лиц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1.3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мер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/>
              <w:t>109753600368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1.3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выдачи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/>
              <w:t>27.05.2009г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1.3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органа выдавшего свидетельство ОГРН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Межрайонная ИФНС № 2 по г. Чит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1.4.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нтактная информация управляющей организаци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1.4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чтовый адрес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/>
              <w:t>672007 Забайкальский край,г. Чита, ул. Богомягкова, 3</w:t>
            </w:r>
          </w:p>
        </w:tc>
      </w:tr>
      <w:tr>
        <w:trPr>
          <w:trHeight w:val="77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1.4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 фактического месторасположения управляющей организации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Забайкальский край,г. Чита, ул. Богомягкова, 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1.5.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нтактные телефоны: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1.5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емная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26-22-2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1.5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хгалтерия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/>
              <w:t>35-19-4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1.5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спетчерская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-68-4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1.5.4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фициальный сайт в сети интернет (при наличии)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www.szchita.ru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1.5.5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 электронной почты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lang w:val="en-US"/>
              </w:rPr>
              <w:t>sz.chita@mail.ru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6.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ежим работы управляющей организаци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6.1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недельник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с 08-</w:t>
            </w:r>
            <w:r>
              <w:rPr>
                <w:vertAlign w:val="superscript"/>
              </w:rPr>
              <w:t>30</w:t>
            </w:r>
            <w:r>
              <w:rPr/>
              <w:t xml:space="preserve"> до 17-</w:t>
            </w:r>
            <w:r>
              <w:rPr>
                <w:vertAlign w:val="superscript"/>
              </w:rPr>
              <w:t>4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6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торник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08-</w:t>
            </w:r>
            <w:r>
              <w:rPr>
                <w:vertAlign w:val="superscript"/>
              </w:rPr>
              <w:t>30</w:t>
            </w:r>
            <w:r>
              <w:rPr/>
              <w:t xml:space="preserve"> до 17-</w:t>
            </w:r>
            <w:r>
              <w:rPr>
                <w:vertAlign w:val="superscript"/>
              </w:rPr>
              <w:t>45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6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а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08-</w:t>
            </w:r>
            <w:r>
              <w:rPr>
                <w:vertAlign w:val="superscript"/>
              </w:rPr>
              <w:t>30</w:t>
            </w:r>
            <w:r>
              <w:rPr/>
              <w:t xml:space="preserve"> до 17-</w:t>
            </w:r>
            <w:r>
              <w:rPr>
                <w:vertAlign w:val="superscript"/>
              </w:rPr>
              <w:t>45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6.4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тверг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08-</w:t>
            </w:r>
            <w:r>
              <w:rPr>
                <w:vertAlign w:val="superscript"/>
              </w:rPr>
              <w:t>30</w:t>
            </w:r>
            <w:r>
              <w:rPr/>
              <w:t xml:space="preserve"> до 17-</w:t>
            </w:r>
            <w:r>
              <w:rPr>
                <w:vertAlign w:val="superscript"/>
              </w:rPr>
              <w:t>45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6.5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ятница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08-</w:t>
            </w:r>
            <w:r>
              <w:rPr>
                <w:vertAlign w:val="superscript"/>
              </w:rPr>
              <w:t>30</w:t>
            </w:r>
            <w:r>
              <w:rPr/>
              <w:t xml:space="preserve"> до 16-</w:t>
            </w:r>
            <w:r>
              <w:rPr>
                <w:vertAlign w:val="superscript"/>
              </w:rPr>
              <w:t>30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6.6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бота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6.7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оскресенье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7.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Часы приема граждан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7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недельник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7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торник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с 14 -</w:t>
            </w:r>
            <w:r>
              <w:rPr>
                <w:vertAlign w:val="superscript"/>
              </w:rPr>
              <w:t>00</w:t>
            </w:r>
            <w:r>
              <w:rPr/>
              <w:t>-17-</w:t>
            </w:r>
            <w:r>
              <w:rPr>
                <w:vertAlign w:val="superscript"/>
              </w:rPr>
              <w:t>00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7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а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с 14 -</w:t>
            </w:r>
            <w:r>
              <w:rPr>
                <w:vertAlign w:val="superscript"/>
              </w:rPr>
              <w:t>00</w:t>
            </w:r>
            <w:r>
              <w:rPr/>
              <w:t>-17-</w:t>
            </w:r>
            <w:r>
              <w:rPr>
                <w:vertAlign w:val="superscript"/>
              </w:rPr>
              <w:t>00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7.4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тверг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7.5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ятница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7.6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бота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7.7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оскресенье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8.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ведения о членстве управляющей организации в саморегулируемой организации(СРО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8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ное наименование СРО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коммерческое партнерство «Управляющих организаций ЖКХ «Забайкалье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8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присвоения статуса СРО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.12.2009.</w:t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8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мер в государственном реестре СРО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21</w:t>
            </w:r>
          </w:p>
        </w:tc>
      </w:tr>
      <w:tr>
        <w:trPr>
          <w:trHeight w:val="30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8.4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вступления в СРО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12.2009 г.</w:t>
            </w:r>
          </w:p>
        </w:tc>
      </w:tr>
      <w:tr>
        <w:trPr>
          <w:trHeight w:val="31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8.5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 СРО в сети Интернет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www.srozab.ru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4" w:name="__RefHeading___Toc277156707"/>
            <w:bookmarkEnd w:id="4"/>
            <w:r>
              <w:rPr>
                <w:lang w:val="ru-RU"/>
              </w:rPr>
              <w:t>Перечень многоквартирных домов находящихся в управлении управляющей организации.</w:t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образование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564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улиц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мер до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щая площадь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омещений, 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ание для заключения договора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Богомягк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3,2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Богомягк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4,2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Богомягк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10,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Курнатов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,3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Наго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82,9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Наго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53,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Наго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61,2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Наго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6,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Новобульва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59,4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Новобульва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2889,4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Новобульва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,7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Новобульва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4,6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Подгорбун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53,8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Смоле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,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Смоле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7,3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Смоле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,9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Смоле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,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Смоле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,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Смоле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2,2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Смоле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70,7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Смоле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81,8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Смоле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,4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Угда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,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Фрунз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93,2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Хабар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,7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Хабар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6,3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Хабар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,7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 xml:space="preserve">1-я  Читинская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4,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 xml:space="preserve">1-я  Читинская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3,2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Ши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2,4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Ши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80,3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Ши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78,9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Ши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25,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Ши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69,7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Ши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43,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Ши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,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Ши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2583,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Ши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,9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Ши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,3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Ши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,4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Ши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4,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Бабушк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84,6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Баляб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56,7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Баляб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2179,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Горь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86,8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Горь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32,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Горь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91,2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Горь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62,9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Горь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</w:t>
            </w:r>
          </w:p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50,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Горь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74,3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Горь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99,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Кайдал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21,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Кайдал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97,9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Кайдал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10,9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Кайдал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38,4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Кайдал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60,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Кайдал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66,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Кайдал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37,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Ленинград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96,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Ленинград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2,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Ленинград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34,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Ленинград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8,9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Ленинград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64,7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Ленинград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87,3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Н.Остров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44,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Наго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60,9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Наго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5,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Наго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5,8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Новобульва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38,4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Новобульва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46,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Новобульва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63,9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Новобульва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9,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Петровско-Завод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8,6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Подгорбун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62,3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Подгорбун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79,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Проезж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,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Проезж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9,7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Проезж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,7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Проезж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8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Смоле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4,6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Смоле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4,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Смоле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,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Смоле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80,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Токмак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87,9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родской округ "Город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Токмак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72,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Токмак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48,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Токмак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3834,7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Токмак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76,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Угда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02,7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Угда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44,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Угда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61,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Угда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80,9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Угда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17,2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Угда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05,2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Угда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75,8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Угда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4,3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Амур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14,4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Амур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5,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Амур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3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6,8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Амур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0,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Амур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7,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Амур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,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Амур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,9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Анох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4745,9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Анох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94,2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Анох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,6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Богомягк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98,2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Бут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9,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Вод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,7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Журавле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,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Журавле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36,6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Журавле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,8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Журавле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8,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Журавле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,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К.-Григорович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,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К.-Григорович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7,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К.-Григорович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,7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К.-Григорович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,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Кастр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3,8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Кастр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1,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Кастр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,8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Кастр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8,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Кастр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,6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Кастр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194,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Кастр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Красноармей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,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Красноармей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,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Красноармей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4,6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Курнатов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5,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Курнатов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2,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Курнатов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,8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Лен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7,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Лен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4,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Лен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9,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Лен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32,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Лен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23,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Лен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Лермонт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4,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Левочит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5,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Левочит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Левочит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Мостов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5,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Мостов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,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Мостов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1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Мостов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3,7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Мостов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6,6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Мостов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,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Мостов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6,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Мостов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3,6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Мостов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,8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Мостов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5,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Мостов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Мостов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3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Мостов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8,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Мостов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5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Озе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,6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Озе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,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Сер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1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Сер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6,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Сер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7,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Сер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2,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Сер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7,8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Сер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Сер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Сер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8,8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Сер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36,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Сер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2,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Сер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8,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Чайков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,7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7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6,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7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,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2,7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,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,7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Ши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2,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Ши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Ши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,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Ши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Ши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-ая Новопроточ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-ая Новокузнеч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,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-ая Новокузнеч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3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Бабушк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1,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Бут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5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Бут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7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Бут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4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Бут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7,8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Бут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,8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Бут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,7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Бут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57,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Бут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482,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Бут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7,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Журавле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1,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Журавле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9,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Ленинград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3,8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Матвее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Наго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6,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Наго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,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Наго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,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Наго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,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Наго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1,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Наго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,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Новобульва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6,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Новобульва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,8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Новобульва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7,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Новобульва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,8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Новобульва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Новобульва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,7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Новобульва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,6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Подгорбун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9,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Смоле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Смоле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Смоле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,7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Смоле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,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Смоле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6,6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Хабар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7,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Угда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,8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Угда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4,7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9- январ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68,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9- Январ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3,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9- Январ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,6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9- Январ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,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9- Январ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1,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9- Январ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1,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9- Январ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8,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9- Январ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,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9- Январ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,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Анох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5,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Анох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,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Анох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7,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Анох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9,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Анох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1,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Анох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3,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Анох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8,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Анох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Анох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8,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Анох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19,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Анох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941,7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Анох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71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Амур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00,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Амур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13,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Амур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9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Амур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,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Бабушк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,8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Бабушк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,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Бабушк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6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Бабушк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,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Бабушк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3,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Выставоч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,7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Выставоч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,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Выставоч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,7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Заб.Рабоч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0,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Заб.Рабоч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,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Заб.Рабоч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,8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Заб.Рабоч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,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Заб.Рабоч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3,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Заб.Рабоч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,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Заб.Рабоч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157,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Заб.Рабоч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,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Заб.Рабоч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,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Заб.Рабоч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,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Заб.Рабоч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,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Заб.Рабоч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,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Заб.Рабоч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3,7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Заб.Рабоч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,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Заб.Рабоч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4,8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Заб.Рабоч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,8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Заб.Рабоч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6,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Заб.Рабоч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7,7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Заб.Рабоч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,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Заб.Рабоч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175,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Заб.Рабоч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,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Заб.Рабоч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,6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4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Ингод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8,7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Ингод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1,4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Ингод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2,3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Ингод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5,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Ингод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6,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Ингод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9,2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Ингод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,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Лен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33,3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Лен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57,4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Ленинград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8,4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Н.Остров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,3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Н.Остров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,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Н.Остров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,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Н.Остров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,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Н.Остров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4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Н.Остров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,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Н.Остров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,2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Нерч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7,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Нерч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,6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Нерч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5,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Нерч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,2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П.Осипенк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71,4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П.Осипенк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7,7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П.Осипенк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6,4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П.Осипенк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70,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Петр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9,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Петр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,7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Петр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6,8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Петр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6,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Петр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,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Петр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7,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Петр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1,3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Петр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6,6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Петр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3,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Петр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5,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Петр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3,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Петр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,2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Петр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,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Петр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,8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Профсоюз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7,4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Профсоюз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,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Пушк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46,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Столяр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9,6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Столяр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,7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Столяр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,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Столяр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,8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Столяр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,8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Хабар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,7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Хабар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,2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3,4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6,2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9,2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2,3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,3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7,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2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1,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8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,2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5,6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,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,7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,9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2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,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8,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,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9,2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,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1,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,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,4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7,2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5,4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4,7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eastAsia="Times New Roman;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i/>
                <w:iCs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14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5" w:name="__RefHeading___Toc277156709"/>
            <w:bookmarkEnd w:id="5"/>
            <w:r>
              <w:rPr>
                <w:lang w:val="ru-RU"/>
              </w:rPr>
              <w:t>Перечень многоквартирных домов в отношении которых договоры управления были расторгнуты в предыдущем календарном году.</w:t>
            </w:r>
          </w:p>
        </w:tc>
      </w:tr>
      <w:tr>
        <w:trPr>
          <w:trHeight w:val="118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зовани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мер дом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щая площадь, 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мер договора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Дата заклю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говора </w:t>
            </w:r>
          </w:p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расторжения договор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ание расторжения договора</w:t>
            </w:r>
          </w:p>
        </w:tc>
      </w:tr>
      <w:tr>
        <w:trPr>
          <w:trHeight w:val="20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городской округ "Город Чита"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го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.03.2010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 с баланса по просьбе единственного собственника, в связи с приватизацие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И администрации городского округа «Город Чита» №324 от 05.03.2010г.</w:t>
            </w:r>
          </w:p>
        </w:tc>
      </w:tr>
      <w:tr>
        <w:trPr>
          <w:trHeight w:val="20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городской округ "Город Чита"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е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.11.2010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 с баланса по программе расселения из ветхого жилья,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</w:rPr>
              <w:t>Распоряжение Мэра городского округа «Город Чита» №29-р от 17.01.2010г.</w:t>
            </w:r>
          </w:p>
        </w:tc>
      </w:tr>
      <w:tr>
        <w:trPr>
          <w:trHeight w:val="20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городской округ "Город Чита"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ка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И №109 от 16.03.2011г.</w:t>
            </w:r>
          </w:p>
        </w:tc>
      </w:tr>
    </w:tbl>
    <w:p>
      <w:pPr>
        <w:pStyle w:val="Heading1"/>
        <w:rPr/>
      </w:pPr>
      <w:bookmarkStart w:id="6" w:name="__RefHeading___Toc277156710"/>
      <w:bookmarkEnd w:id="6"/>
      <w:r>
        <w:rPr/>
        <w:t>2. Показатели финансово-экономической деятельности.</w:t>
      </w:r>
    </w:p>
    <w:tbl>
      <w:tblPr>
        <w:tblW w:w="147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99"/>
        <w:gridCol w:w="20"/>
        <w:gridCol w:w="1709"/>
        <w:gridCol w:w="882"/>
        <w:gridCol w:w="1677"/>
        <w:gridCol w:w="977"/>
        <w:gridCol w:w="236"/>
        <w:gridCol w:w="3"/>
        <w:gridCol w:w="38"/>
        <w:gridCol w:w="195"/>
        <w:gridCol w:w="3"/>
        <w:gridCol w:w="3"/>
        <w:gridCol w:w="77"/>
        <w:gridCol w:w="237"/>
        <w:gridCol w:w="2"/>
        <w:gridCol w:w="235"/>
        <w:gridCol w:w="2"/>
        <w:gridCol w:w="2"/>
        <w:gridCol w:w="233"/>
        <w:gridCol w:w="2"/>
        <w:gridCol w:w="2"/>
        <w:gridCol w:w="2"/>
        <w:gridCol w:w="233"/>
        <w:gridCol w:w="2"/>
        <w:gridCol w:w="2"/>
        <w:gridCol w:w="2"/>
        <w:gridCol w:w="205"/>
        <w:gridCol w:w="24"/>
        <w:gridCol w:w="4"/>
        <w:gridCol w:w="2"/>
        <w:gridCol w:w="2"/>
        <w:gridCol w:w="2"/>
        <w:gridCol w:w="168"/>
        <w:gridCol w:w="59"/>
        <w:gridCol w:w="2"/>
        <w:gridCol w:w="4"/>
        <w:gridCol w:w="2"/>
        <w:gridCol w:w="2"/>
        <w:gridCol w:w="2"/>
        <w:gridCol w:w="160"/>
        <w:gridCol w:w="67"/>
        <w:gridCol w:w="2"/>
        <w:gridCol w:w="4"/>
        <w:gridCol w:w="2"/>
        <w:gridCol w:w="2"/>
        <w:gridCol w:w="2"/>
        <w:gridCol w:w="227"/>
        <w:gridCol w:w="2"/>
        <w:gridCol w:w="4"/>
        <w:gridCol w:w="2"/>
        <w:gridCol w:w="2"/>
        <w:gridCol w:w="2"/>
        <w:gridCol w:w="221"/>
        <w:gridCol w:w="6"/>
        <w:gridCol w:w="2"/>
        <w:gridCol w:w="4"/>
        <w:gridCol w:w="2"/>
        <w:gridCol w:w="2"/>
        <w:gridCol w:w="2"/>
        <w:gridCol w:w="219"/>
        <w:gridCol w:w="2"/>
        <w:gridCol w:w="6"/>
        <w:gridCol w:w="2"/>
        <w:gridCol w:w="4"/>
        <w:gridCol w:w="2"/>
        <w:gridCol w:w="2"/>
        <w:gridCol w:w="2"/>
        <w:gridCol w:w="263"/>
        <w:gridCol w:w="1203"/>
        <w:gridCol w:w="9"/>
        <w:gridCol w:w="699"/>
        <w:gridCol w:w="996"/>
        <w:gridCol w:w="140"/>
        <w:gridCol w:w="850"/>
        <w:gridCol w:w="286"/>
        <w:gridCol w:w="1276"/>
      </w:tblGrid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lang w:val="ru-RU"/>
              </w:rPr>
              <w:t>2.1.</w:t>
            </w:r>
          </w:p>
        </w:tc>
        <w:tc>
          <w:tcPr>
            <w:tcW w:w="13912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lang w:val="ru-RU"/>
              </w:rPr>
            </w:pPr>
            <w:bookmarkStart w:id="7" w:name="__RefHeading___Toc277156712"/>
            <w:bookmarkEnd w:id="7"/>
            <w:r>
              <w:rPr>
                <w:lang w:val="ru-RU"/>
              </w:rPr>
              <w:t>Сведения о годовой бухгалтерской отчетности</w:t>
            </w:r>
          </w:p>
        </w:tc>
      </w:tr>
      <w:tr>
        <w:trPr>
          <w:trHeight w:val="451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.1.1.</w:t>
            </w:r>
          </w:p>
        </w:tc>
        <w:tc>
          <w:tcPr>
            <w:tcW w:w="13932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-1</w:t>
            </w:r>
          </w:p>
        </w:tc>
      </w:tr>
      <w:tr>
        <w:trPr>
          <w:trHeight w:val="451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2.1.2. </w:t>
            </w:r>
          </w:p>
        </w:tc>
        <w:tc>
          <w:tcPr>
            <w:tcW w:w="13932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-1 Акт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63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АКТИВ</w:t>
            </w:r>
          </w:p>
        </w:tc>
        <w:tc>
          <w:tcPr>
            <w:tcW w:w="1641" w:type="dxa"/>
            <w:gridSpan w:val="2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д показателя</w:t>
            </w:r>
          </w:p>
        </w:tc>
        <w:tc>
          <w:tcPr>
            <w:tcW w:w="5473" w:type="dxa"/>
            <w:gridSpan w:val="4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а начало отчетного года (на 01.01.2011г.)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а конец отчетного  период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на 30.12.2011г.)</w:t>
            </w:r>
          </w:p>
        </w:tc>
      </w:tr>
      <w:tr>
        <w:trPr>
          <w:trHeight w:val="270" w:hRule="atLeast"/>
        </w:trPr>
        <w:tc>
          <w:tcPr>
            <w:tcW w:w="637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641" w:type="dxa"/>
            <w:gridSpan w:val="2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5473" w:type="dxa"/>
            <w:gridSpan w:val="4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I. ВНЕОБОРОТНЫЕ АКТИВЫ</w:t>
            </w:r>
          </w:p>
        </w:tc>
        <w:tc>
          <w:tcPr>
            <w:tcW w:w="1641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5473" w:type="dxa"/>
            <w:gridSpan w:val="4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материальные актив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сновные средства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7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4951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завершенное строительство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ходные вложения в материальные ценности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5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лгосрочные финансовые вложения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4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тложенные финансовые актив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45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чие внеоборотные актив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ИТОГО по разделу I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9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7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4951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II. ОБОРОТНЫЕ АКТИВ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пас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1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3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4943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 том числе: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сырье, материалы и другие аналогичные ценности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11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3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4943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животные на выращивании и откорме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12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затраты в незавершенном производстве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13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готовая продукция и товары для перепродажи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14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овары отгруженные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15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асходы будущих периодов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16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чие запасы и затрат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17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лог на добавленную стоимость по приобретенным ценностям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2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Дебиторская задолженность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3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96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9775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 том числе покупатели и заказчики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7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6846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раткосрочные финансовые вложения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енежные средства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6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7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162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чие оборотные актив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7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ИТОГО по разделу II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9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440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45947</w:t>
            </w:r>
          </w:p>
        </w:tc>
      </w:tr>
      <w:tr>
        <w:trPr>
          <w:trHeight w:val="270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БАЛАНС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0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47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50898</w:t>
            </w:r>
          </w:p>
        </w:tc>
      </w:tr>
      <w:tr>
        <w:trPr>
          <w:trHeight w:val="451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2.1.3. </w:t>
            </w:r>
          </w:p>
        </w:tc>
        <w:tc>
          <w:tcPr>
            <w:tcW w:w="13932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-1 Пассив</w:t>
            </w:r>
          </w:p>
        </w:tc>
      </w:tr>
      <w:tr>
        <w:trPr>
          <w:trHeight w:val="451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2.1.3. </w:t>
            </w:r>
          </w:p>
        </w:tc>
        <w:tc>
          <w:tcPr>
            <w:tcW w:w="13932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-1 Пассив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АССИВ</w:t>
            </w:r>
          </w:p>
        </w:tc>
        <w:tc>
          <w:tcPr>
            <w:tcW w:w="996" w:type="dxa"/>
            <w:tcBorders>
              <w:top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д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 начало отчетного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 конец отчетного</w:t>
            </w:r>
          </w:p>
        </w:tc>
      </w:tr>
      <w:tr>
        <w:trPr>
          <w:trHeight w:val="289" w:hRule="atLeast"/>
        </w:trPr>
        <w:tc>
          <w:tcPr>
            <w:tcW w:w="11217" w:type="dxa"/>
            <w:gridSpan w:val="7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казателя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од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иода</w:t>
            </w:r>
          </w:p>
        </w:tc>
      </w:tr>
      <w:tr>
        <w:trPr>
          <w:trHeight w:val="69" w:hRule="atLeast"/>
        </w:trPr>
        <w:tc>
          <w:tcPr>
            <w:tcW w:w="11217" w:type="dxa"/>
            <w:gridSpan w:val="7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III. КАПИТАЛ И РЕЗЕРВЫ</w:t>
            </w:r>
          </w:p>
        </w:tc>
        <w:tc>
          <w:tcPr>
            <w:tcW w:w="996" w:type="dxa"/>
            <w:tcBorders>
              <w:top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34" w:type="dxa"/>
            <w:gridSpan w:val="8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Уставный капитал 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853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обственные акции, выкупленные у акционеро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34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Добавочный капитал 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езервный капитал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3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44" w:type="dxa"/>
            <w:gridSpan w:val="5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65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 том числе:</w:t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4641" w:type="dxa"/>
            <w:gridSpan w:val="59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44" w:type="dxa"/>
            <w:gridSpan w:val="5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7773" w:type="dxa"/>
            <w:gridSpan w:val="67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езервы, образованные в соответствии с законодательством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3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44" w:type="dxa"/>
            <w:gridSpan w:val="5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7773" w:type="dxa"/>
            <w:gridSpan w:val="67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резервы, образованные в соответствии с учредительными 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44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кументами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4641" w:type="dxa"/>
            <w:gridSpan w:val="5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3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Целевое финансирование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5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распределенная прибыль (непокрытый убыток)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1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8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822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ИТОГО по разделу III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7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675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IV. ДОЛГОСРОЧНЫЕ ОБЯЗАТЕЛЬСТВА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34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Займы и кредиты 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тложенные налоговые обязательств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чие долгосрочные обязательства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ИТОГО по разделу IV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V. КРАТКОСРОЧНЫЕ ОБЯЗАТЕЛЬСТВА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34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ймы и кредиты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26</w:t>
            </w:r>
          </w:p>
        </w:tc>
      </w:tr>
      <w:tr>
        <w:trPr>
          <w:trHeight w:val="255" w:hRule="atLeast"/>
        </w:trPr>
        <w:tc>
          <w:tcPr>
            <w:tcW w:w="6334" w:type="dxa"/>
            <w:gridSpan w:val="8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редиторская задолженность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4464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47897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70" w:type="dxa"/>
            <w:gridSpan w:val="11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ставщики и подрядчики</w:t>
            </w:r>
          </w:p>
        </w:tc>
        <w:tc>
          <w:tcPr>
            <w:tcW w:w="4647" w:type="dxa"/>
            <w:gridSpan w:val="6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2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18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14299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олженность перед персоналом организации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2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6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6726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задолженность перед государственными внебюджетными фондами 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2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384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6624</w:t>
            </w:r>
          </w:p>
        </w:tc>
      </w:tr>
      <w:tr>
        <w:trPr>
          <w:trHeight w:val="255" w:hRule="atLeast"/>
        </w:trPr>
        <w:tc>
          <w:tcPr>
            <w:tcW w:w="65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задолженность по налогам и сборам </w:t>
            </w:r>
          </w:p>
        </w:tc>
        <w:tc>
          <w:tcPr>
            <w:tcW w:w="4647" w:type="dxa"/>
            <w:gridSpan w:val="6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114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11631</w:t>
            </w:r>
          </w:p>
        </w:tc>
      </w:tr>
      <w:tr>
        <w:trPr>
          <w:trHeight w:val="255" w:hRule="atLeast"/>
        </w:trPr>
        <w:tc>
          <w:tcPr>
            <w:tcW w:w="65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чие кредиторы</w:t>
            </w:r>
          </w:p>
        </w:tc>
        <w:tc>
          <w:tcPr>
            <w:tcW w:w="4647" w:type="dxa"/>
            <w:gridSpan w:val="6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2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4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8602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олженность перед участниками (учредителям) по выплате доходов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3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Доходы будущих периодов </w:t>
            </w:r>
          </w:p>
        </w:tc>
        <w:tc>
          <w:tcPr>
            <w:tcW w:w="4647" w:type="dxa"/>
            <w:gridSpan w:val="6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Резервы предстоящих расходов </w:t>
            </w:r>
          </w:p>
        </w:tc>
        <w:tc>
          <w:tcPr>
            <w:tcW w:w="4647" w:type="dxa"/>
            <w:gridSpan w:val="61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5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чие краткосрочные обязательства</w:t>
            </w:r>
          </w:p>
        </w:tc>
        <w:tc>
          <w:tcPr>
            <w:tcW w:w="4647" w:type="dxa"/>
            <w:gridSpan w:val="6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ИТОГО по разделу V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45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48223</w:t>
            </w:r>
          </w:p>
        </w:tc>
      </w:tr>
      <w:tr>
        <w:trPr>
          <w:trHeight w:val="270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БАЛАНС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47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50898</w:t>
            </w:r>
          </w:p>
        </w:tc>
      </w:tr>
      <w:tr>
        <w:trPr>
          <w:trHeight w:val="270" w:hRule="atLeast"/>
        </w:trPr>
        <w:tc>
          <w:tcPr>
            <w:tcW w:w="3444" w:type="dxa"/>
            <w:gridSpan w:val="5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4641" w:type="dxa"/>
            <w:gridSpan w:val="59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Справка о наличии ценностей, учитываемых на забалансовых счетах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34" w:type="dxa"/>
            <w:gridSpan w:val="8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рендованные основные средства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1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 том числе по лизингу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2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овары, принятые на комиссию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4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еспечение обязательств и платежей полученные</w:t>
            </w:r>
          </w:p>
        </w:tc>
        <w:tc>
          <w:tcPr>
            <w:tcW w:w="4647" w:type="dxa"/>
            <w:gridSpan w:val="61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70" w:type="dxa"/>
            <w:gridSpan w:val="11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еспечение обязательств и платежей выданные</w:t>
            </w:r>
          </w:p>
        </w:tc>
        <w:tc>
          <w:tcPr>
            <w:tcW w:w="4647" w:type="dxa"/>
            <w:gridSpan w:val="61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6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знос жилищного фон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4641" w:type="dxa"/>
            <w:gridSpan w:val="5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Износ объектов внешнего благоустройства и других </w:t>
            </w:r>
          </w:p>
        </w:tc>
        <w:tc>
          <w:tcPr>
            <w:tcW w:w="4647" w:type="dxa"/>
            <w:gridSpan w:val="61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налогичных объекто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4641" w:type="dxa"/>
            <w:gridSpan w:val="5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материальные активы, полученные в пользование</w:t>
            </w:r>
          </w:p>
        </w:tc>
        <w:tc>
          <w:tcPr>
            <w:tcW w:w="7773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.1.4.</w:t>
            </w:r>
          </w:p>
        </w:tc>
        <w:tc>
          <w:tcPr>
            <w:tcW w:w="13932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-2</w:t>
            </w:r>
          </w:p>
        </w:tc>
      </w:tr>
      <w:tr>
        <w:trPr>
          <w:trHeight w:val="255" w:hRule="atLeast"/>
        </w:trPr>
        <w:tc>
          <w:tcPr>
            <w:tcW w:w="10518" w:type="dxa"/>
            <w:gridSpan w:val="7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оказатель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За отчетный период  с 01.01.2011г. по 30.12.2011г.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За аналогичный период предыдущего  года</w:t>
            </w:r>
          </w:p>
        </w:tc>
      </w:tr>
      <w:tr>
        <w:trPr>
          <w:trHeight w:val="270" w:hRule="atLeast"/>
        </w:trPr>
        <w:tc>
          <w:tcPr>
            <w:tcW w:w="9306" w:type="dxa"/>
            <w:gridSpan w:val="6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Код </w:t>
            </w:r>
          </w:p>
        </w:tc>
        <w:tc>
          <w:tcPr>
            <w:tcW w:w="18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306" w:type="dxa"/>
            <w:gridSpan w:val="6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8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306" w:type="dxa"/>
            <w:gridSpan w:val="6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I. Доходы и расходы по обычным видам деятельност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06" w:type="dxa"/>
            <w:gridSpan w:val="69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Выручка (нетто) от продажи товаров, продукции, работ, услуг (за минусом налога 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0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75977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56304</w:t>
            </w:r>
          </w:p>
        </w:tc>
      </w:tr>
      <w:tr>
        <w:trPr>
          <w:trHeight w:val="255" w:hRule="atLeast"/>
        </w:trPr>
        <w:tc>
          <w:tcPr>
            <w:tcW w:w="7838" w:type="dxa"/>
            <w:gridSpan w:val="29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 добавленную стоимость, акцизов и аналогичных обязательных платежей)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73" w:type="dxa"/>
            <w:gridSpan w:val="5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06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ебестоимость проданных товаров, продукции, работ, услуг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2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153870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134341</w:t>
            </w:r>
          </w:p>
        </w:tc>
      </w:tr>
      <w:tr>
        <w:trPr>
          <w:trHeight w:val="255" w:hRule="atLeast"/>
        </w:trPr>
        <w:tc>
          <w:tcPr>
            <w:tcW w:w="736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аловая прибыль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29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2107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1963</w:t>
            </w:r>
          </w:p>
        </w:tc>
      </w:tr>
      <w:tr>
        <w:trPr>
          <w:trHeight w:val="255" w:hRule="atLeast"/>
        </w:trPr>
        <w:tc>
          <w:tcPr>
            <w:tcW w:w="736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ммерческие расходы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3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6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правленческие расходы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4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41098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35690</w:t>
            </w:r>
          </w:p>
        </w:tc>
      </w:tr>
      <w:tr>
        <w:trPr>
          <w:trHeight w:val="255" w:hRule="atLeast"/>
        </w:trPr>
        <w:tc>
          <w:tcPr>
            <w:tcW w:w="6890" w:type="dxa"/>
            <w:gridSpan w:val="15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Прибыль (убыток) от продаж </w:t>
            </w:r>
          </w:p>
        </w:tc>
        <w:tc>
          <w:tcPr>
            <w:tcW w:w="2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5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18991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13727</w:t>
            </w:r>
          </w:p>
        </w:tc>
      </w:tr>
      <w:tr>
        <w:trPr>
          <w:trHeight w:val="255" w:hRule="atLeast"/>
        </w:trPr>
        <w:tc>
          <w:tcPr>
            <w:tcW w:w="9306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рочие доходы и расход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6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центы к получению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6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6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центы к уплате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7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ходы от участия в других организациях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7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8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чие доходы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75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9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50587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9365</w:t>
            </w:r>
          </w:p>
        </w:tc>
      </w:tr>
      <w:tr>
        <w:trPr>
          <w:trHeight w:val="255" w:hRule="atLeast"/>
        </w:trPr>
        <w:tc>
          <w:tcPr>
            <w:tcW w:w="6653" w:type="dxa"/>
            <w:gridSpan w:val="14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чие расходы</w:t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30590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5102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нереализационные доходы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75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7448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481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нереализационные расходы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7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21012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1245</w:t>
            </w:r>
          </w:p>
        </w:tc>
      </w:tr>
      <w:tr>
        <w:trPr>
          <w:trHeight w:val="255" w:hRule="atLeast"/>
        </w:trPr>
        <w:tc>
          <w:tcPr>
            <w:tcW w:w="9306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Прибыль (убыток) до налогообложения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4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006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536</w:t>
            </w:r>
          </w:p>
        </w:tc>
      </w:tr>
      <w:tr>
        <w:trPr>
          <w:trHeight w:val="255" w:hRule="atLeast"/>
        </w:trPr>
        <w:tc>
          <w:tcPr>
            <w:tcW w:w="9023" w:type="dxa"/>
            <w:gridSpan w:val="6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тложенные налоговые активы</w:t>
            </w:r>
          </w:p>
        </w:tc>
        <w:tc>
          <w:tcPr>
            <w:tcW w:w="283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41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23" w:type="dxa"/>
            <w:gridSpan w:val="6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тложенные налоговые обязательства</w:t>
            </w:r>
          </w:p>
        </w:tc>
        <w:tc>
          <w:tcPr>
            <w:tcW w:w="28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42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06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екущий налог на прибыл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268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154</w:t>
            </w:r>
          </w:p>
        </w:tc>
      </w:tr>
      <w:tr>
        <w:trPr>
          <w:trHeight w:val="255" w:hRule="atLeast"/>
        </w:trPr>
        <w:tc>
          <w:tcPr>
            <w:tcW w:w="9306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64" w:type="dxa"/>
            <w:gridSpan w:val="20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Чистая прибыль (убыток) отчетного периода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9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85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736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ПРАВОЧНО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06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стоянные налоговые обязательства (активы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0</w:t>
            </w:r>
          </w:p>
        </w:tc>
        <w:tc>
          <w:tcPr>
            <w:tcW w:w="1835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786" w:type="dxa"/>
            <w:gridSpan w:val="5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Базовая прибыль (убыток) на акцию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81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127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азводненная прибыль (убыток) на акцию</w:t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  <w:tc>
          <w:tcPr>
            <w:tcW w:w="24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13912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lang w:val="ru-RU"/>
              </w:rPr>
            </w:pPr>
            <w:bookmarkStart w:id="8" w:name="__RefHeading___Toc277156714"/>
            <w:bookmarkEnd w:id="8"/>
            <w:r>
              <w:rPr>
                <w:lang w:val="ru-RU"/>
              </w:rPr>
              <w:t>Сведения о доходах и расходах, полученных и понесенных в результате оказания услуг по управлению МКД. Общая часть.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73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 работ/услуг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умма денежных средств, затраченных на проведение работ/оказание услуг (сумма, тыс.руб.)</w:t>
            </w:r>
          </w:p>
        </w:tc>
      </w:tr>
      <w:tr>
        <w:trPr>
          <w:trHeight w:val="2305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.</w:t>
            </w:r>
          </w:p>
        </w:tc>
        <w:tc>
          <w:tcPr>
            <w:tcW w:w="73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держание и текущий ремонт конструктивных элементов мест общего пользования жилого д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держание и текущий ремонт внутридомовых систем водоснабжения и водоот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служивание и ремонт лиф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свещение мест общего 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ывоз ТБО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ывоз КГ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борка придомовой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борка лестничных кл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ератизация и дезинсек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резка дерев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слуги управления, паспортной, абонентской служ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очее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155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64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72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56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48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05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092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8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8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91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69</w:t>
            </w:r>
          </w:p>
        </w:tc>
      </w:tr>
      <w:tr>
        <w:trPr>
          <w:trHeight w:val="260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</w:tc>
        <w:tc>
          <w:tcPr>
            <w:tcW w:w="13912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lang w:val="ru-RU"/>
              </w:rPr>
            </w:pPr>
            <w:bookmarkStart w:id="9" w:name="__RefHeading___Toc277156716"/>
            <w:bookmarkEnd w:id="9"/>
            <w:r>
              <w:rPr>
                <w:lang w:val="ru-RU"/>
              </w:rPr>
              <w:t>Сведения о доходах и расходах, полученных и понесенных в результате оказания услуг по управлению МКД. Специальная часть.</w:t>
            </w:r>
          </w:p>
        </w:tc>
      </w:tr>
      <w:tr>
        <w:trPr>
          <w:trHeight w:val="772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Начислено за оказание усл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(тыс. руб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зрасход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 оказание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(тыс. руб)</w:t>
            </w:r>
          </w:p>
        </w:tc>
        <w:tc>
          <w:tcPr>
            <w:tcW w:w="26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азмер поступившей платы от на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(тыс. руб)</w:t>
            </w:r>
          </w:p>
        </w:tc>
        <w:tc>
          <w:tcPr>
            <w:tcW w:w="269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статок по выполненным работам на конец года(тыс. руб)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олг по платежам на конец года(тыс. руб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альдо на конец отчетного периода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7008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6002</w:t>
            </w:r>
          </w:p>
        </w:tc>
        <w:tc>
          <w:tcPr>
            <w:tcW w:w="26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7086</w:t>
            </w:r>
          </w:p>
        </w:tc>
        <w:tc>
          <w:tcPr>
            <w:tcW w:w="269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6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2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277156717"/>
      <w:bookmarkEnd w:id="10"/>
      <w:r>
        <w:rPr/>
        <w:t xml:space="preserve">3. Сведения о выполняемых работах(оказываемых услугах) </w:t>
      </w:r>
      <w:r>
        <w:rPr>
          <w:rStyle w:val="Applestylespan"/>
        </w:rPr>
        <w:t>по содержанию и ремонту общего имущества в МКД, порядок и условия их выполнения (осуществления), а также сведения  о стоимости таких работ и услуг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16"/>
        <w:gridCol w:w="2274"/>
        <w:gridCol w:w="169"/>
        <w:gridCol w:w="13"/>
        <w:gridCol w:w="1422"/>
        <w:gridCol w:w="2226"/>
        <w:gridCol w:w="311"/>
        <w:gridCol w:w="11"/>
        <w:gridCol w:w="1565"/>
        <w:gridCol w:w="992"/>
        <w:gridCol w:w="1418"/>
        <w:gridCol w:w="1134"/>
      </w:tblGrid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11" w:name="__RefHeading___Toc277156719"/>
            <w:bookmarkEnd w:id="11"/>
            <w:r>
              <w:rPr>
                <w:lang w:val="ru-RU"/>
              </w:rPr>
              <w:t>Перечень услуг оказываемых управляющей организацией.</w:t>
            </w:r>
          </w:p>
        </w:tc>
      </w:tr>
      <w:tr>
        <w:trPr>
          <w:trHeight w:val="2631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держание работы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епень физического износа и технического состояния общего имущества многоквартирного дома, его конструктивные особенности, определяющие выбор конкретных работ (услу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иодичность выполнения работ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зультат выполнения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ab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нтийный срок</w:t>
            </w:r>
          </w:p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если гарантия качества предусмотрен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ена оказания услуги за единиц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ответствие государственным и иным стандартом качества оказания услуг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.1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.1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слуги по управлению многоквартирным домом:</w:t>
            </w:r>
          </w:p>
        </w:tc>
      </w:tr>
      <w:tr>
        <w:trPr>
          <w:trHeight w:val="28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лючение договоров с исполнителями работ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 качества работ, услуг исполнителей, поставщ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счеты с ресурсоснабжающими организациям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крытие и ведение накопительных и лицевых счетов на ремонт дом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работ по предупреждению и снижению задолженности Собственн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едение и обеспечение сохранность технической и иной документации по д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мере необходимост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Ежемесячно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необходимост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Ежемесячно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стоянн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нижение дебиторской задолж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.1.2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слуги по техническому обслуживанию многоквартирного дома  и текущему ремонту общего имущества в МКД:</w:t>
            </w:r>
          </w:p>
        </w:tc>
      </w:tr>
      <w:tr>
        <w:trPr>
          <w:trHeight w:val="28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транение незначительных неисправности в системах водопровода и канализации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истка канализационных сетей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рка исправности канализационных вытяжек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рка наличия тяги в дымовентиляционные каналах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крепление водосточных труб, колен и воронок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тановка и снятие пружин на входных дверях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монт оборудования детских площадок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монт просевших отмосток.</w:t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заявке</w:t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заявке</w:t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необход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подготовке к зимнему пери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необход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необход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.1.3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слуги по санитарному содержанию многоквартирного дома:</w:t>
            </w:r>
          </w:p>
        </w:tc>
      </w:tr>
      <w:tr>
        <w:trPr>
          <w:trHeight w:val="28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борка лестничных клето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ытье лестничных площадок и маршей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лажная уборка стен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ытье окон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лажная протирка подоконников, отопительных приборов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борка кабины лифта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метание пыли с потолков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чистка металлической решетки при входе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борка площадки перед входом в подъезд (подметание)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метание территории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борка газонов.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раза в неделю с 1 по 3 эта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раз в неделю выше 3 эта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 раз в год (в теплое время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з в су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з в су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з в две недели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.1.4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слуги по капитальному ремонту и реконструкции многоквартирного дома:</w:t>
            </w:r>
          </w:p>
        </w:tc>
      </w:tr>
      <w:tr>
        <w:trPr>
          <w:trHeight w:val="284" w:hRule="atLeast"/>
        </w:trPr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ция о выполненных работах (приложение)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.1.5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слуги по выполнению обязанностей собственника в многоквартирном доме:</w:t>
            </w:r>
          </w:p>
        </w:tc>
      </w:tr>
      <w:tr>
        <w:trPr>
          <w:trHeight w:val="28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вовать в составлении планов рабо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ддерживать помещение в надлежащем состоянии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блюдать чистоту и порядок в подъездах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блюдать правила пожарной безопасности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бщать Управляющей организации о сбоях в работе инженерных систем и оборудования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блюдать правила пользования помещениями, содержание Дома, придомовой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гласно договор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гласно договор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гласно договор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гласно договор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гласно договор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гласно договор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 претенз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.1.6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слуги по предоставлению коммунальных ресурсов:</w:t>
            </w:r>
          </w:p>
        </w:tc>
      </w:tr>
      <w:tr>
        <w:trPr>
          <w:trHeight w:val="28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олодное вод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рячее вод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доот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лектр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з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опление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осенне-зимний перио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.1.7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ополнительные услуги, в том числе заключение договоров использования общего имущества:</w:t>
            </w:r>
          </w:p>
        </w:tc>
      </w:tr>
      <w:tr>
        <w:trPr>
          <w:trHeight w:val="284" w:hRule="atLeast"/>
        </w:trPr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лючение договоров аренды на общее имущество.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.2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/>
              <w:t>Размер платы за содержание и текущий ремонт общего имущества в многоквартирных домах за 1 кв м. общей жилой площади 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31.03.2011г.</w:t>
            </w:r>
          </w:p>
        </w:tc>
      </w:tr>
      <w:tr>
        <w:trPr>
          <w:trHeight w:val="8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эффициент благоустройства многоквартирного дома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р платы для приватизированных квартир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р платы для квартир, находящихся в муниципальной собственности</w:t>
            </w:r>
          </w:p>
        </w:tc>
      </w:tr>
      <w:tr>
        <w:trPr>
          <w:trHeight w:val="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,65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29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9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,92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,71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8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92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84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6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,80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98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4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16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62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57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31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.3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ведения о привлечении управляющей организации к ответственности в предыдущем календарном году.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и номе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становления (решения) о привлечении к ответственности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, применивший меры административного воздействия к управляющей организации</w:t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ы, принятые для устранения нарушений, повлекших за собой  применение административных санкций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становление №316 от 25.04.2011г.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оспотребнадзор</w:t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стройство помойной ямы, ящика под ТБО Нерчинская, 12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едписание №1251 от 25.10.2010г.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Государственная жилищная инспекция</w:t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становление мир. судьи от 28.07.2011г. о прекращении производства об административном нарушении Ленинградская, 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277156720"/>
      <w:bookmarkEnd w:id="12"/>
      <w:r>
        <w:rPr/>
        <w:t>4. Информация о порядке и условиях оказания услуг по содержанию и ремонту общего имущества в многоквартирном доме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1834"/>
        <w:gridCol w:w="9"/>
        <w:gridCol w:w="1326"/>
        <w:gridCol w:w="91"/>
        <w:gridCol w:w="847"/>
        <w:gridCol w:w="1421"/>
        <w:gridCol w:w="1134"/>
        <w:gridCol w:w="283"/>
        <w:gridCol w:w="566"/>
        <w:gridCol w:w="986"/>
        <w:gridCol w:w="1000"/>
        <w:gridCol w:w="1415"/>
        <w:gridCol w:w="995"/>
        <w:gridCol w:w="22"/>
        <w:gridCol w:w="1821"/>
      </w:tblGrid>
      <w:tr>
        <w:trPr>
          <w:trHeight w:val="28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4.1.</w:t>
            </w:r>
          </w:p>
        </w:tc>
        <w:tc>
          <w:tcPr>
            <w:tcW w:w="13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13" w:name="__RefHeading___Toc277156722"/>
            <w:bookmarkEnd w:id="13"/>
            <w:r>
              <w:rPr>
                <w:lang w:val="ru-RU"/>
              </w:rPr>
              <w:t>Документы, подтверждающие порядок и условия оказания услуг по содержанию и ремонту общего имущества в МКД</w:t>
            </w:r>
          </w:p>
        </w:tc>
      </w:tr>
      <w:tr>
        <w:trPr>
          <w:trHeight w:val="28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звание документа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сылка на скачивание файла</w:t>
            </w:r>
          </w:p>
        </w:tc>
      </w:tr>
      <w:tr>
        <w:trPr>
          <w:trHeight w:val="2711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нформация о выполненных работах за 2011 год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оект  договора  управления многоквартирным жилым домом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становление РПН №316, Справка о стоимости выполненных работ по ул. Нерчинская, 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едписание ГЖИ №1251,Протокол №176, Постановление мир. судьи от 28.07.2011г. о прекращении производства об административном нарушении ул. Ленинградская, 78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.2.</w:t>
            </w:r>
          </w:p>
        </w:tc>
        <w:tc>
          <w:tcPr>
            <w:tcW w:w="13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bookmarkStart w:id="14" w:name="__RefHeading___Toc277156723"/>
            <w:r>
              <w:rPr>
                <w:lang w:val="ru-RU"/>
              </w:rPr>
              <w:t>Сведения о случаях снижения платы за нарушения качества содержания  и ремонта общего имущества в МКД за отчетный период</w:t>
            </w:r>
          </w:p>
          <w:p>
            <w:pPr>
              <w:pStyle w:val="Heading2"/>
              <w:rPr>
                <w:lang w:val="ru-RU"/>
              </w:rPr>
            </w:pPr>
            <w:bookmarkStart w:id="15" w:name="__RefHeading___Toc277156723"/>
            <w:r>
              <w:rPr>
                <w:lang w:val="ru-RU"/>
              </w:rPr>
              <w:t>с  01.01.2011г. по 31.12.2011г.</w:t>
            </w:r>
            <w:bookmarkEnd w:id="15"/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снование для снижения платы (№ и дата заявления от собственников на снижение платы)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 и номер регистрации заявл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дрес МКД, от собственников которого поступило заявление на снижение размера оплат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есяц и год, в который произошло снижение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личество дней, в которые указывались услуги с нарушением качеств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 и номер акта нарушения качества или установленной продолжительности оказываемых услуг.</w:t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нижение платы  за непредоставление услуги по уборке подъез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кты обследования специалистами домоуправления за каждый месяц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нохина, 65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нохина, 65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нохина, 65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нохина, 65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мурская,82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мурская,82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мурская,88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мурская,88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-е января, 53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-е января, 53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-е января, 53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-е января, 53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. Осипенко,38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. Осипенко,38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енина, 58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нохина, 75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енина, 97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горная, 2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горная, 2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окмакова, 16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окмакова, 16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окмакова, 18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окмакова, 18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айдаловская, 10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айдаловская,10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айдаловская, 12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айдаловская, 12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. Островского, 52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. Островского, 52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абушкина, 36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абушкина, 36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етрозаводская, 54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етрозаводская, 54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етрозаводская, 54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гданская, 16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гданская, 18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гданская, 18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Горького, 30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Горького, 30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Горького, 30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Горького, 32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Горького, 32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Горького, 32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Горького, 59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Горького, 65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Горького, 67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моленская, 108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моленская, 117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моленская, 117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Шилова, 8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айдаловская,2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айдаловская,3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айдаловская,4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айдаловская, 19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айдаловская, 19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гданская,8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гданская, 9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гданская, 9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гданская,10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дгорбунского, 1/3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моленская, 29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Горького, 40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дгорбунского, 3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дгорбунского, 5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окмакова, 4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алябина, 6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алябина, 10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енинградская, 80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енинградская, 82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енинградская, 76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енинградская, 78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енина, 129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ушкина, 7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ушкина, 7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ушкина, 7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ушкина, 7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. Осипенко. 14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огомягкова, 6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Шилова, 10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дгорбунского,100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моленская, 115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рунзе, 7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Январь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прель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ентябрь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оябрь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Январь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ай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Январь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ай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Январь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ай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ентябрь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оябрь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Январь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ентябрь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Январь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Январь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Январь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юль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вгуст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юль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вгуст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юль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вгуст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юль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вгуст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юль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вгуст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прель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юнь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прель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юнь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прель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юнь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ктябрь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вгуст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евраль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вгуст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евраль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прель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вгуст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евраль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прель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вгуст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ай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ай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ай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евраль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евраль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прель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ентябрь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Ноябрь 2011г.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ай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Ноябрь 2011г.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евраль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ай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арт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прель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вгуст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арт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ай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евраль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евраль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евраль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евраль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евраль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евраль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евраль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евраль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евраль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евраль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евраль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екабрь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юнь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юль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вгуст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екабрь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юнь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екабрь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екабрь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екабрь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екабрь 2011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екабрь 2011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1 день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4 дня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 дня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 дней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 дней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 дней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 дней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 дней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 дней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 дней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 дня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 дней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 дней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 дней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 дней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 дней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 дней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3 дня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 дней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3 дня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 дней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3 дня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 дней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3 дня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 дней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3 дня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 дней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 дней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 дней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 дней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 дней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 дней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 дней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 дней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1 день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7 дней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1 день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 дней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7 дней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1 день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 дней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7 дней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1 день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 дней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 дней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 дней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 дней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 дней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 дня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8 дней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 дней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6 дней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 дней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 дней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 дней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 дней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7 дней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1 день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 дней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6 дней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 дней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 дней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 дней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 дней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 дней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 дней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 дней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 дней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 дней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 дней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 дней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 дня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 дней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 дней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 дней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 дней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дня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 дня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 дней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 дней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 дн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 дн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нижение за некачественную услугу работы  лиф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Горького, 67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гданская, 10/п.3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ерова, 28/п.1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. Островского, 52/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се подъезды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.Островского, 52/п.3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ушкина,7/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се подъезды (замена лифтов по 185-ФЗ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екабрь 2010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Январь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арт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юль 2011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ентябрь 2011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 01.08. по 23.10.2011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 дней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 дней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 дней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 д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 дн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нижение за некачественную уборку придомовой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ерова, 1,1а,б,в,г,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 01.05. по 29.05.2011г.,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 01.06. по 14.06.2011г.,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 01.07. по 30.07.2011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12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 случаев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9</w:t>
            </w:r>
          </w:p>
        </w:tc>
      </w:tr>
      <w:tr>
        <w:trPr>
          <w:trHeight w:val="4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.3.</w:t>
            </w:r>
          </w:p>
        </w:tc>
        <w:tc>
          <w:tcPr>
            <w:tcW w:w="13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16" w:name="__RefHeading___Toc277156724"/>
            <w:bookmarkEnd w:id="16"/>
            <w:r>
              <w:rPr>
                <w:lang w:val="ru-RU"/>
              </w:rPr>
              <w:t xml:space="preserve">Сведения о случаях снижения платы за нарушения качества коммунальных услуг за отчетный период  </w:t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снование для снижения платы (№ и дата заявления от собственников на снижение платы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 и номер регистрации заявления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дрес МКД, от собственников которого поступило заявление на снижение размера оплаты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есяц и год, в который произошло снижение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личество дней, в которые указывались услуги с нарушением качеств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 и номер акта нарушения качества или установленной продолжительности оказываемых услуг.</w:t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12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 случаев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ет</w:t>
            </w:r>
          </w:p>
        </w:tc>
      </w:tr>
      <w:tr>
        <w:trPr>
          <w:trHeight w:val="4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.4.</w:t>
            </w:r>
          </w:p>
        </w:tc>
        <w:tc>
          <w:tcPr>
            <w:tcW w:w="13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17" w:name="__RefHeading___Toc277156725"/>
            <w:bookmarkEnd w:id="17"/>
            <w:r>
              <w:rPr>
                <w:lang w:val="ru-RU"/>
              </w:rPr>
              <w:t>Сведения о соответствии качества услуг оказанных услуг государственным и иным стандартам (при наличии таких стандартов)</w:t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слуга, оказываемая управляющей организацией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тандарт, которому соответствует качество оказания услуги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 комиссии(или иного органа) управляющей организации давшей заключение о соответствии данному стандарту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 комиссии (или иного органа) саморегулируемой организации давшей заключение о соответствии данному стандарту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 органа государственной власти(или иного органа имеющего соответствующие полномочия) давшего заключение о соответствии данному стандарту.</w:t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ет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ет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ет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ет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_RefHeading___Toc277156726"/>
      <w:bookmarkEnd w:id="18"/>
      <w:r>
        <w:rPr>
          <w:rStyle w:val="Applestylespan"/>
        </w:rPr>
        <w:t>5. Сведения о ценах (тарифах) на коммунальные услуги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28"/>
        <w:gridCol w:w="1420"/>
        <w:gridCol w:w="1272"/>
        <w:gridCol w:w="1418"/>
        <w:gridCol w:w="2126"/>
        <w:gridCol w:w="1984"/>
        <w:gridCol w:w="2016"/>
        <w:gridCol w:w="1701"/>
      </w:tblGrid>
      <w:tr>
        <w:trPr>
          <w:trHeight w:val="4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5.1.</w:t>
            </w:r>
          </w:p>
        </w:tc>
        <w:tc>
          <w:tcPr>
            <w:tcW w:w="1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19" w:name="__RefHeading___Toc277156728"/>
            <w:bookmarkEnd w:id="19"/>
            <w:r>
              <w:rPr>
                <w:lang w:val="ru-RU"/>
              </w:rPr>
              <w:t>Информация о ценах (тарифах) на коммунальные ресурсы.</w:t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есур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ставщ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ъем рес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Цена закупки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становленная цена (тариф) на ресурс для потреб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омер и дата нормативного правового акта  устанавливающего цену (тариф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рган, выпустивший нормативный правовой 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ариф (цена) применяемая управляющей организацией для расчета размера платежей для потребителей</w:t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Холодная вода и водоотвед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АО «Водоканал-Чит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08 руб.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08 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</w:rPr>
              <w:t>424 от 30.11.2009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ональная служба по тарифам и ценообразованию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08 руб./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Горячая в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АО «ТГК-14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3,73 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3,73 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</w:rPr>
              <w:t>436,437 от 20.12.2010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ональная служба по тарифам и ценообразованию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,3 руб./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3,22 руб./чел.</w:t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топл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АО «ТГК-14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3,73 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3,73 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</w:rPr>
              <w:t>456 от 21.12.2009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ональная служба по тарифам и ценообразованию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,94 руб./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Газ</w:t>
            </w:r>
          </w:p>
        </w:tc>
        <w:tc>
          <w:tcPr>
            <w:tcW w:w="10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служивание внутридомового газов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50 руб/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Электроэнерг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АО «Читинская энергосбытовая компани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,92 руб./кВтч в пределах нормы (65кВт/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19 руб./кВтч свыше нор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92 руб./кВтч в пределах н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65кВт/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19 руб./кВтч свыше н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</w:rPr>
              <w:t>435 от  20.12.2010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ональная служба по тарифам и ценообразованию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1,92 в пределах нор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65кВт/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19 свыше нормы, руб./кВтч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end"/>
      </w:r>
    </w:p>
    <w:p>
      <w:pPr>
        <w:pStyle w:val="Contents1"/>
        <w:spacing w:before="0" w:after="200"/>
        <w:rPr>
          <w:rFonts w:ascii="Times New Roman;Times New Roman" w:hAnsi="Times New Roman;Times New Roman" w:cs="Times New Roman;Times New Roman"/>
          <w:color w:val="000000"/>
          <w:lang w:val="en-US" w:eastAsia="en-US"/>
        </w:rPr>
      </w:pPr>
      <w:r>
        <w:rPr>
          <w:rFonts w:cs="Times New Roman;Times New Roman"/>
          <w:color w:val="000000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540" w:leader="none"/>
      </w:tabs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9434830</wp:posOffset>
              </wp:positionH>
              <wp:positionV relativeFrom="page">
                <wp:posOffset>6931025</wp:posOffset>
              </wp:positionV>
              <wp:extent cx="512445" cy="441325"/>
              <wp:effectExtent l="19685" t="19685" r="31750" b="412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;Times New Roman"/>
                              <w:color w:val="auto"/>
                              <w:lang w:val="en-US" w:bidi="ar-SA"/>
                            </w:rPr>
                            <w:t>5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#4f81bd" stroked="t" o:allowincell="f" style="position:absolute;margin-left:742.9pt;margin-top:545.7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;Times New Roman"/>
                        <w:color w:val="auto"/>
                        <w:lang w:val="en-US" w:bidi="ar-SA"/>
                      </w:rPr>
                      <w:t>55</w:t>
                    </w:r>
                  </w:p>
                </w:txbxContent>
              </v:textbox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shape>
          </w:pict>
        </mc:Fallback>
      </mc:AlternateContent>
    </w:r>
    <w:r>
      <w:rPr>
        <w:rFonts w:cs="Calibri"/>
      </w:rPr>
      <w:t xml:space="preserve">   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506"/>
      <w:gridCol w:w="1780"/>
    </w:tblGrid>
    <w:tr>
      <w:trPr>
        <w:trHeight w:val="288" w:hRule="atLeast"/>
      </w:trPr>
      <w:tc>
        <w:tcPr>
          <w:tcW w:w="12506" w:type="dxa"/>
          <w:tcBorders>
            <w:bottom w:val="single" w:sz="4" w:space="0" w:color="00000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Times New Roman;Times New Roman" w:hAnsi="Times New Roman;Times New Roman" w:eastAsia="Times New Roman;Times New Roman" w:cs="Times New Roman;Times New Roman"/>
              <w:sz w:val="32"/>
              <w:szCs w:val="32"/>
              <w:lang w:val="ru-RU"/>
            </w:rPr>
          </w:pPr>
          <w:r>
            <w:drawing>
              <wp:anchor behindDoc="1" distT="0" distB="0" distL="114935" distR="114935" simplePos="0" locked="0" layoutInCell="1" allowOverlap="1" relativeHeight="66">
                <wp:simplePos x="0" y="0"/>
                <wp:positionH relativeFrom="column">
                  <wp:posOffset>1070610</wp:posOffset>
                </wp:positionH>
                <wp:positionV relativeFrom="paragraph">
                  <wp:posOffset>635</wp:posOffset>
                </wp:positionV>
                <wp:extent cx="2066925" cy="6191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8" r="-1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692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;Times New Roman" w:cs="Times New Roman;Times New Roman" w:ascii="Times New Roman;Times New Roman" w:hAnsi="Times New Roman;Times New Roman"/>
              <w:sz w:val="32"/>
              <w:szCs w:val="32"/>
              <w:lang w:val="ru-RU"/>
            </w:rPr>
            <w:t>Информация о члене СРО НП «УО ЖКХ «Забайкалье»</w:t>
          </w:r>
        </w:p>
        <w:p>
          <w:pPr>
            <w:pStyle w:val="Header"/>
            <w:spacing w:before="0" w:after="200"/>
            <w:jc w:val="right"/>
            <w:rPr>
              <w:rFonts w:ascii="Times New Roman;Times New Roman" w:hAnsi="Times New Roman;Times New Roman" w:eastAsia="Times New Roman;Times New Roman" w:cs="Times New Roman;Times New Roman"/>
              <w:sz w:val="32"/>
              <w:szCs w:val="32"/>
              <w:lang w:val="ru-RU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32"/>
              <w:szCs w:val="32"/>
              <w:lang w:val="ru-RU"/>
            </w:rPr>
            <w:t xml:space="preserve">управляющей организации </w:t>
          </w:r>
          <w:r>
            <w:rPr>
              <w:rFonts w:cs="Times New Roman;Times New Roman" w:ascii="Times New Roman;Times New Roman" w:hAnsi="Times New Roman;Times New Roman"/>
              <w:sz w:val="32"/>
              <w:szCs w:val="32"/>
            </w:rPr>
            <w:t>О</w:t>
          </w:r>
          <w:r>
            <w:rPr>
              <w:rFonts w:cs="Times New Roman;Times New Roman" w:ascii="Times New Roman;Times New Roman" w:hAnsi="Times New Roman;Times New Roman"/>
              <w:sz w:val="32"/>
              <w:szCs w:val="32"/>
              <w:lang w:val="ru-RU"/>
            </w:rPr>
            <w:t>А</w:t>
          </w:r>
          <w:r>
            <w:rPr>
              <w:rFonts w:cs="Times New Roman;Times New Roman" w:ascii="Times New Roman;Times New Roman" w:hAnsi="Times New Roman;Times New Roman"/>
              <w:sz w:val="32"/>
              <w:szCs w:val="32"/>
            </w:rPr>
            <w:t>О «</w:t>
          </w:r>
          <w:r>
            <w:rPr>
              <w:rFonts w:cs="Times New Roman;Times New Roman" w:ascii="Times New Roman;Times New Roman" w:hAnsi="Times New Roman;Times New Roman"/>
              <w:sz w:val="32"/>
              <w:szCs w:val="32"/>
              <w:lang w:val="ru-RU"/>
            </w:rPr>
            <w:t>Служба заказчика</w:t>
          </w:r>
          <w:r>
            <w:rPr>
              <w:rFonts w:cs="Times New Roman;Times New Roman" w:ascii="Times New Roman;Times New Roman" w:hAnsi="Times New Roman;Times New Roman"/>
              <w:sz w:val="32"/>
              <w:szCs w:val="32"/>
            </w:rPr>
            <w:t>»</w:t>
          </w:r>
        </w:p>
      </w:tc>
      <w:tc>
        <w:tcPr>
          <w:tcW w:w="1780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Cambria" w:hAnsi="Cambria" w:eastAsia="Times New Roman;Times New Roman" w:cs="Cambria"/>
              <w:b/>
              <w:b/>
              <w:bCs/>
              <w:color w:val="4F81BD"/>
              <w:sz w:val="36"/>
              <w:szCs w:val="36"/>
              <w:lang w:val="ru-RU"/>
            </w:rPr>
          </w:pPr>
          <w:r>
            <w:rPr>
              <w:rFonts w:eastAsia="Times New Roman;Times New Roman" w:cs="Cambria" w:ascii="Cambria" w:hAnsi="Cambria"/>
              <w:b/>
              <w:bCs/>
              <w:sz w:val="36"/>
              <w:szCs w:val="36"/>
              <w:lang w:val="ru-RU"/>
            </w:rPr>
            <w:t>2011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1F497D"/>
      <w:sz w:val="23"/>
    </w:rPr>
  </w:style>
  <w:style w:type="character" w:styleId="WW8Num4z0">
    <w:name w:val="WW8Num4z0"/>
    <w:qFormat/>
    <w:rPr>
      <w:rFonts w:ascii="Arial" w:hAnsi="Arial" w:cs="Arial"/>
      <w:color w:val="1F497D"/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1F497D"/>
      <w:sz w:val="23"/>
    </w:rPr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;Times New Roman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iCs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auto" w:line="240" w:before="0" w:after="120"/>
    </w:pPr>
    <w:rPr>
      <w:rFonts w:ascii="Arial" w:hAnsi="Arial" w:eastAsia="Times New Roman;Times New Roman" w:cs="Times New Roman;Times New Roman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auto" w:line="240" w:before="0" w:after="120"/>
    </w:pPr>
    <w:rPr>
      <w:rFonts w:ascii="Arial" w:hAnsi="Arial" w:eastAsia="Times New Roman;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;Times New Roman" w:cs="Times New Roman;Times New Roman"/>
      <w:color w:val="365F91"/>
    </w:rPr>
  </w:style>
  <w:style w:type="paragraph" w:styleId="Contents1">
    <w:name w:val="TOC 1"/>
    <w:basedOn w:val="Normal"/>
    <w:next w:val="Normal"/>
    <w:pPr>
      <w:tabs>
        <w:tab w:val="clear" w:pos="708"/>
        <w:tab w:val="right" w:pos="14560" w:leader="dot"/>
      </w:tabs>
    </w:pPr>
    <w:rPr>
      <w:rFonts w:ascii="Times New Roman;Times New Roman" w:hAnsi="Times New Roman;Times New Roman" w:cs="Times New Roman;Times New Roman"/>
      <w:b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17:00Z</dcterms:created>
  <dc:creator>Special Test Version (VLK)</dc:creator>
  <dc:description/>
  <cp:keywords/>
  <dc:language>en-US</dc:language>
  <cp:lastModifiedBy>Ларина</cp:lastModifiedBy>
  <cp:lastPrinted>2012-03-26T12:36:00Z</cp:lastPrinted>
  <dcterms:modified xsi:type="dcterms:W3CDTF">2012-05-21T04:31:00Z</dcterms:modified>
  <cp:revision>60</cp:revision>
  <dc:subject/>
  <dc:title>Информация об управляющей организации – члене СРО</dc:title>
</cp:coreProperties>
</file>