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65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;Arial" w:hAnsi="Calibri;Arial" w:eastAsia="Calibri;Arial" w:cs="Calibri;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;Arial" w:cs="Calibri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АО «Служба заказчик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36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27 Забайкальский край,г. Чита, ул. Богомягкова, 3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-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0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1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ой округ "Гор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Новопрот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я 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7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 проез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иряз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иряз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тинская 1-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тинская 1-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тинская 1-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(на 01.01.2010г.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 (на 01.10.2010г.)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813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13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409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767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9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673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81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7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5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5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5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118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767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901             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901         -   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76         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76           -   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31877         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24287       -   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  на 01.10.2010г.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73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678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53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773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1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04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54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ислено за оказани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 от населения без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01.11.2010г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03,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06,0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10,9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,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2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ресурсоснабжа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беспечение сохранности технической и иной документации по дому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ей в системах водопровода и канализации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х каналах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, ворон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 просевших отмост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замена систем центр. отопления, горячего и холод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иборов учета расхода тепловой энергии на отопление и холодное водоснабжения на здание.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271"/>
        <w:gridCol w:w="9"/>
        <w:gridCol w:w="64"/>
        <w:gridCol w:w="1494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0г. по 31.10.2010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 10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76,78,80,82,25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96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ябина,6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30,32,5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40,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данская,26,28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1,3,5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ая,29,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макова,16,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32а,36,42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1б,91,101,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аровская,2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а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80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97,128,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ская,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94а,12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чинская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82,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65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орная,81,85,85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а,4,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а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а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96,104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03,103а,104,1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натовского,19а,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овая,5,7,9,11,13,15,17,19,19а,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ова,1,1а,1б,1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,1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102,104,1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а,15,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28.02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0.09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9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г.-30.09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г.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данская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5,4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макова,4,2п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данская,10,3п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ова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дъезд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подъез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подъ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Журавлева,1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,4подъ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утина,93, 2,3п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1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,2,4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аровская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одъез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 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7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9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;Arial" w:hAnsi="Calibri;Arial" w:eastAsia="Calibri;Arial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;Arial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А</w:t>
          </w:r>
          <w:r>
            <w:rPr>
              <w:rFonts w:cs="Times New Roman" w:ascii="Times New Roman" w:hAnsi="Times New Roman"/>
              <w:sz w:val="32"/>
              <w:szCs w:val="32"/>
            </w:rPr>
            <w:t>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Служба заказчика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;Palatino Linotype" w:hAnsi="Cambria;Palatino Linotype" w:eastAsia="Times New Roman" w:cs="Cambria;Palatino Linotype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;Palatino Linotype" w:ascii="Cambria;Palatino Linotype" w:hAnsi="Cambria;Palatino Linotype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;Palatino Linotype" w:hAnsi="Cambria;Palatino Linotype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4:00Z</dcterms:created>
  <dc:creator>Special Test Version (VLK)</dc:creator>
  <dc:description/>
  <cp:keywords/>
  <dc:language>en-US</dc:language>
  <cp:lastModifiedBy>Loner-XP</cp:lastModifiedBy>
  <cp:lastPrinted>2012-02-16T14:44:00Z</cp:lastPrinted>
  <dcterms:modified xsi:type="dcterms:W3CDTF">2012-05-21T05:04:00Z</dcterms:modified>
  <cp:revision>2</cp:revision>
  <dc:subject/>
  <dc:title>Информация об управляющей организации – члене СРО</dc:title>
</cp:coreProperties>
</file>