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9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нсили 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ециалист по связям с общественностью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34"/>
        <w:gridCol w:w="441"/>
        <w:gridCol w:w="1134"/>
        <w:gridCol w:w="1560"/>
        <w:gridCol w:w="283"/>
        <w:gridCol w:w="1559"/>
        <w:gridCol w:w="2694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Управляющая компания Домоуправление №7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360005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7 Забайкальский край,г. Чита, ул. Ленина, 52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7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szchita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6-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абушк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7836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га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9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9- январ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5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7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му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га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4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га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91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га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2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гар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4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33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Анох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65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Бут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5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8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Заб.Рабоч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2,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5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3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7,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20,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82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59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9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3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нинград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42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Лермонт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39,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1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29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35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1,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.Остр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6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Нерчин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8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.Осипенк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3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Петр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3,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3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3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36,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Столяр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9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2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айков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4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lang w:eastAsia="ru-RU"/>
              </w:rPr>
              <w:t>Чкал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5,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709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отчетного год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нец отчетного  периода 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518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 отчетный период  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аналогичный период предыдущего  года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 (сумма, тыс. руб.)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конструктивных элементов мест общего пользования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внутридомовых систем водоснабжения и водоот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и ремонт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К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лестнич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атизация и дезинс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зка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управления, паспортной, абонентской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 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поступившей платы от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по выполненным рабо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(сумма, тыс. руб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отчетного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20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7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просевших отмос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зимне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а в неделю с 1 по 3 эта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неделю выше 3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ных работах (приложение)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на общее имущество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31.03.2011г.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344"/>
        <w:gridCol w:w="77"/>
        <w:gridCol w:w="1417"/>
        <w:gridCol w:w="566"/>
        <w:gridCol w:w="986"/>
        <w:gridCol w:w="150"/>
        <w:gridCol w:w="2265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1348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выполненных работах за 2011 год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1г. по 31.12.2011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ская,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ская,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ская, 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ская, 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чинская,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чинская,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чинская,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Осипенко,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Осип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ская,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ская,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нниа,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ниа,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2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2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2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калова,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калова,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калова,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калова,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калова,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е января,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е января,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е января,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е января,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е января,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арская, 3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арская, 3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ская,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ская,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рмонтова,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рмонтова,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 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 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 островского,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.Рабочего,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.Рабочего,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.Рабочего,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 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48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48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48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 4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 4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 4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 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 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 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 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 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 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2011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ина, 73/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бушкина, 89/п.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5.2010г. по 31.03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 xml:space="preserve">Сведения о случаях снижения платы за нарушения качества коммунальных услуг за отчетный период  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 отсутствие уборки придомовой территор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5/39,44,5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9.09. по 23.09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4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6,437 от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 руб./кВтч в пределах нормы 3,19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 руб./кВтч в пределах нормы 3,19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5 от 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92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4" w:space="0" w:color="00000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ООО «УК Домоуправление №7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3:00Z</dcterms:created>
  <dc:creator>Special Test Version (VLK)</dc:creator>
  <dc:description/>
  <cp:keywords/>
  <dc:language>en-US</dc:language>
  <cp:lastModifiedBy>Ларина</cp:lastModifiedBy>
  <cp:lastPrinted>2012-02-13T15:50:00Z</cp:lastPrinted>
  <dcterms:modified xsi:type="dcterms:W3CDTF">2012-05-14T23:59:00Z</dcterms:modified>
  <cp:revision>28</cp:revision>
  <dc:subject/>
  <dc:title>Информация об управляющей организации – члене СРО</dc:title>
</cp:coreProperties>
</file>