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277156703"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u w:val="none"/>
                <w:lang w:val="en-US" w:eastAsia="en-US"/>
              </w:rPr>
              <w:t>1. Общая информация об управляющей организации.</w:t>
            </w:r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1. </w:t>
          </w:r>
          <w:hyperlink w:anchor="__RefHeading___Toc27715670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Общие сведения об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2. </w:t>
          </w:r>
          <w:hyperlink w:anchor="__RefHeading___Toc277156707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находящихся в управлении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3. </w:t>
          </w:r>
          <w:hyperlink w:anchor="__RefHeading___Toc27715670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0">
            <w:r>
              <w:rPr>
                <w:rStyle w:val="IndexLink"/>
                <w:color w:val="000000"/>
                <w:u w:val="none"/>
              </w:rPr>
              <w:t>2. Показатели финансово-экономической деятельности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1. </w:t>
          </w:r>
          <w:hyperlink w:anchor="__RefHeading___Toc27715671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годовой бухгалтерской отчетности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2. </w:t>
          </w:r>
          <w:hyperlink w:anchor="__RefHeading___Toc27715671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3. </w:t>
          </w:r>
          <w:hyperlink w:anchor="__RefHeading___Toc27715671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7">
            <w:r>
              <w:rPr>
                <w:rStyle w:val="IndexLink"/>
                <w:color w:val="000000"/>
                <w:u w:val="none"/>
              </w:rPr>
              <w:t>3. Сведения о выполняемых работах(оказываемых услугах) 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3.1. </w:t>
          </w:r>
          <w:hyperlink w:anchor="__RefHeading___Toc27715671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услуг оказываемых управляющей организацией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0">
            <w:r>
              <w:rPr>
                <w:rStyle w:val="IndexLink"/>
                <w:color w:val="000000"/>
                <w:u w:val="none"/>
              </w:rPr>
              <w:t>4. Информация о порядке и условиях оказания услуг по содержанию и ремонту общего имущества в многоквартирном доме.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1. </w:t>
          </w:r>
          <w:hyperlink w:anchor="__RefHeading___Toc27715672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Документы, подтверждающие порядок и условия оказания услуг по содержанию и ремонту общего имущества в МКД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2. </w:t>
          </w:r>
          <w:hyperlink w:anchor="__RefHeading___Toc277156723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3. </w:t>
          </w:r>
          <w:hyperlink w:anchor="__RefHeading___Toc27715672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коммунальных услуг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4. </w:t>
          </w:r>
          <w:hyperlink w:anchor="__RefHeading___Toc27715672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6">
            <w:r>
              <w:rPr>
                <w:rStyle w:val="IndexLink"/>
                <w:color w:val="000000"/>
                <w:u w:val="none"/>
              </w:rPr>
              <w:t>5. Сведения о ценах (тарифах) на коммунальные услуги.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/>
          </w:pPr>
          <w:r>
            <w:rPr>
              <w:rFonts w:eastAsia="Times New Roman" w:cs="Times New Roman" w:ascii="Times New Roman" w:hAnsi="Times New Roman"/>
              <w:color w:val="000000"/>
              <w:u w:val="none"/>
              <w:lang w:val="en-US" w:eastAsia="en-US"/>
            </w:rPr>
            <w:t xml:space="preserve">5.1. </w:t>
          </w:r>
          <w:hyperlink w:anchor="__RefHeading___Toc27715672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none"/>
                <w:lang w:val="en-US" w:eastAsia="en-US"/>
              </w:rPr>
              <w:t>Информация о ценах (тарифах) на коммунальные ресурсы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en-US" w:eastAsia="en-US"/>
              </w:rPr>
              <w:tab/>
              <w:t>26</w:t>
            </w:r>
          </w:hyperlink>
        </w:p>
      </w:sdtContent>
    </w:sdt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ата заполне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9.11.10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Ф.И.О. заполнившег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едерникова Г.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олжность заполнившего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экономист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u-RU"/>
        </w:rPr>
      </w:r>
      <w:bookmarkStart w:id="0" w:name="__RefHeading___Toc277156703"/>
      <w:bookmarkStart w:id="1" w:name="__RefHeading___Toc277156703"/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" w:name="__RefHeading___Toc277156703"/>
      <w:r>
        <w:rPr>
          <w:rStyle w:val="Applestylespan"/>
        </w:rPr>
        <w:t>1. Общая информация об управляющей организации.</w:t>
      </w:r>
      <w:bookmarkEnd w:id="2"/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985"/>
        <w:gridCol w:w="18"/>
        <w:gridCol w:w="1421"/>
        <w:gridCol w:w="970"/>
        <w:gridCol w:w="993"/>
        <w:gridCol w:w="850"/>
        <w:gridCol w:w="425"/>
        <w:gridCol w:w="1134"/>
        <w:gridCol w:w="1560"/>
        <w:gridCol w:w="283"/>
        <w:gridCol w:w="1559"/>
        <w:gridCol w:w="851"/>
        <w:gridCol w:w="1843"/>
      </w:tblGrid>
      <w:tr>
        <w:trPr>
          <w:trHeight w:val="3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3" w:name="__RefHeading___Toc277156705"/>
            <w:bookmarkEnd w:id="3"/>
            <w:r>
              <w:rPr>
                <w:lang w:val="ru-RU"/>
              </w:rPr>
              <w:t>Общие сведения об управляющей организации.</w:t>
            </w:r>
          </w:p>
        </w:tc>
      </w:tr>
      <w:tr>
        <w:trPr>
          <w:trHeight w:val="5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 юридического л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ООО «Управляющая компания Домоуправление №6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Федорк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ерг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53600052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09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выдавшего свидетельство ОГРН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Межрайонная ИФНС № 2 по г. Чит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672007 Забайкальский край,г. Чита, ул. Журавлева, 68</w:t>
            </w:r>
          </w:p>
        </w:tc>
      </w:tr>
      <w:tr>
        <w:trPr>
          <w:trHeight w:val="7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расположения управляющей организации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672000 Забайкальский край,г. Чита, ул. Богомягкова, 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26-22-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управление №6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2-7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68-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  <w:lang w:val="en-US"/>
              </w:rPr>
              <w:t>sz.chita@mail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6.1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6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 приема гражда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 14 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(СРО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 «Управляющих организаций ЖКХ «Забайкалье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</w:t>
            </w:r>
          </w:p>
        </w:tc>
      </w:tr>
      <w:tr>
        <w:trPr>
          <w:trHeight w:val="3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09 г.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srozab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4" w:name="__RefHeading___Toc277156707"/>
            <w:bookmarkEnd w:id="4"/>
            <w:r>
              <w:rPr>
                <w:lang w:val="ru-RU"/>
              </w:rPr>
              <w:t>Перечень многоквартирных домов находящихся в управлении управляющей организации.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56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УМИ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2 КУМИ от 04.06.09г.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4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2 КУМИ от 31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80 КУМИ от 22.09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 КУМИ от 18.01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3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5КУМИ от 25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яб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0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2КУМИ от 04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яб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7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2КУМИ от 04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яб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5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2КУМИ от 04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яб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9КУМИ от 17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яг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9КУМИ от 17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яг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8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2КУМИ от 31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яг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2КУМИ от 31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яг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4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 КУМИ от 18.01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2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2 КУМИ от 15.09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6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6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6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6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4 КУМИ от 28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2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5 КУМИ от 03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0 КУМИ от 01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3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4 КУМИ от 28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нат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3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5 КУМИ от 03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нат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2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2 КУМИ от 15.09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рбун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2 КУМИ от 04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3 КУМИ от 31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26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7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0 КУМИ от 01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яб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1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2 КУМИ от 04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1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6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да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73 КУМИ от 22.12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3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2 КУМИ от 04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яб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5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 КУМИ от 10.02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нат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9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 КУМИ от 03.02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яг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0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8 КУМИ от 30.03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4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 КУМИ от 19.03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 КУМИ от 19.03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8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 КУМИ от 19.03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9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4 КУМИ от 14.04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яг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3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4 КУМИ от 14.04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яб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4 КУМИ от 14.04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9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3 КУМИ от 16.04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яб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5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4 КУМИ от 14.04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3 КУМИ от 14.05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яб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7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3 КУМИ от 14.05.10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6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4 КУМИ от 17.05.10г</w:t>
            </w:r>
          </w:p>
        </w:tc>
      </w:tr>
      <w:tr>
        <w:trPr>
          <w:trHeight w:val="319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3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4 КУМИ от 26.05.10г</w:t>
            </w:r>
          </w:p>
        </w:tc>
      </w:tr>
      <w:tr>
        <w:trPr>
          <w:trHeight w:val="213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4 КУМИ от 26.05.10г</w:t>
            </w:r>
          </w:p>
        </w:tc>
      </w:tr>
      <w:tr>
        <w:trPr>
          <w:trHeight w:val="7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да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8 КУМИ от 09.07.10г</w:t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8 КУМИ от 09.07.1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5" w:name="__RefHeading___Toc277156709"/>
            <w:bookmarkEnd w:id="5"/>
            <w:r>
              <w:rPr>
                <w:lang w:val="ru-RU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</w:p>
        </w:tc>
      </w:tr>
      <w:tr>
        <w:trPr>
          <w:trHeight w:val="118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77156710"/>
      <w:bookmarkEnd w:id="6"/>
      <w:r>
        <w:rPr/>
        <w:t>2. Показатели финансово-экономической деятельности.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9"/>
        <w:gridCol w:w="20"/>
        <w:gridCol w:w="1545"/>
        <w:gridCol w:w="882"/>
        <w:gridCol w:w="1677"/>
        <w:gridCol w:w="977"/>
        <w:gridCol w:w="236"/>
        <w:gridCol w:w="3"/>
        <w:gridCol w:w="38"/>
        <w:gridCol w:w="195"/>
        <w:gridCol w:w="3"/>
        <w:gridCol w:w="3"/>
        <w:gridCol w:w="77"/>
        <w:gridCol w:w="237"/>
        <w:gridCol w:w="2"/>
        <w:gridCol w:w="235"/>
        <w:gridCol w:w="2"/>
        <w:gridCol w:w="2"/>
        <w:gridCol w:w="233"/>
        <w:gridCol w:w="2"/>
        <w:gridCol w:w="2"/>
        <w:gridCol w:w="2"/>
        <w:gridCol w:w="233"/>
        <w:gridCol w:w="2"/>
        <w:gridCol w:w="2"/>
        <w:gridCol w:w="2"/>
        <w:gridCol w:w="205"/>
        <w:gridCol w:w="24"/>
        <w:gridCol w:w="4"/>
        <w:gridCol w:w="2"/>
        <w:gridCol w:w="2"/>
        <w:gridCol w:w="2"/>
        <w:gridCol w:w="168"/>
        <w:gridCol w:w="59"/>
        <w:gridCol w:w="2"/>
        <w:gridCol w:w="4"/>
        <w:gridCol w:w="2"/>
        <w:gridCol w:w="2"/>
        <w:gridCol w:w="2"/>
        <w:gridCol w:w="160"/>
        <w:gridCol w:w="67"/>
        <w:gridCol w:w="2"/>
        <w:gridCol w:w="4"/>
        <w:gridCol w:w="2"/>
        <w:gridCol w:w="2"/>
        <w:gridCol w:w="2"/>
        <w:gridCol w:w="227"/>
        <w:gridCol w:w="2"/>
        <w:gridCol w:w="4"/>
        <w:gridCol w:w="2"/>
        <w:gridCol w:w="2"/>
        <w:gridCol w:w="2"/>
        <w:gridCol w:w="221"/>
        <w:gridCol w:w="6"/>
        <w:gridCol w:w="2"/>
        <w:gridCol w:w="4"/>
        <w:gridCol w:w="2"/>
        <w:gridCol w:w="2"/>
        <w:gridCol w:w="2"/>
        <w:gridCol w:w="219"/>
        <w:gridCol w:w="2"/>
        <w:gridCol w:w="6"/>
        <w:gridCol w:w="2"/>
        <w:gridCol w:w="4"/>
        <w:gridCol w:w="2"/>
        <w:gridCol w:w="2"/>
        <w:gridCol w:w="2"/>
        <w:gridCol w:w="263"/>
        <w:gridCol w:w="1203"/>
        <w:gridCol w:w="9"/>
        <w:gridCol w:w="699"/>
        <w:gridCol w:w="996"/>
        <w:gridCol w:w="140"/>
        <w:gridCol w:w="850"/>
        <w:gridCol w:w="286"/>
        <w:gridCol w:w="1276"/>
      </w:tblGrid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ru-RU"/>
              </w:rPr>
              <w:t>2.1.</w:t>
            </w:r>
          </w:p>
        </w:tc>
        <w:tc>
          <w:tcPr>
            <w:tcW w:w="137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7" w:name="__RefHeading___Toc277156712"/>
            <w:bookmarkEnd w:id="7"/>
            <w:r>
              <w:rPr>
                <w:lang w:val="ru-RU"/>
              </w:rPr>
              <w:t>Сведения о годовой бухгалтерской отчетности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.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2. 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Актив</w:t>
            </w:r>
          </w:p>
        </w:tc>
      </w:tr>
      <w:tr>
        <w:trPr>
          <w:trHeight w:val="405" w:hRule="atLeast"/>
        </w:trPr>
        <w:tc>
          <w:tcPr>
            <w:tcW w:w="6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ИВ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казателя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 года (на 01.01.2010г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 периода (на 01.11.2010г.)</w:t>
            </w:r>
          </w:p>
        </w:tc>
      </w:tr>
      <w:tr>
        <w:trPr>
          <w:trHeight w:val="270" w:hRule="atLeast"/>
        </w:trPr>
        <w:tc>
          <w:tcPr>
            <w:tcW w:w="621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1" w:type="dxa"/>
            <w:gridSpan w:val="2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73" w:type="dxa"/>
            <w:gridSpan w:val="4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ВНЕОБОРОТНЫЕ АКТИВЫ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редства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ое строительство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финансов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не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с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отгруженные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удущих периодов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пасы и затрат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57</w:t>
            </w:r>
          </w:p>
        </w:tc>
      </w:tr>
      <w:tr>
        <w:trPr>
          <w:trHeight w:val="270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57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3. 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ССИВ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</w:t>
            </w:r>
          </w:p>
        </w:tc>
      </w:tr>
      <w:tr>
        <w:trPr>
          <w:trHeight w:val="289" w:hRule="atLeast"/>
        </w:trPr>
        <w:tc>
          <w:tcPr>
            <w:tcW w:w="11053" w:type="dxa"/>
            <w:gridSpan w:val="7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а</w:t>
            </w:r>
          </w:p>
        </w:tc>
      </w:tr>
      <w:tr>
        <w:trPr>
          <w:trHeight w:val="193" w:hRule="atLeast"/>
        </w:trPr>
        <w:tc>
          <w:tcPr>
            <w:tcW w:w="11053" w:type="dxa"/>
            <w:gridSpan w:val="7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КАПИТАЛ И РЕЗЕРВЫ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вный капитал 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авочный капитал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капитал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, образованные в соответствии с законодательством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м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финансирование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I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ДОЛГ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ймы и кредиты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обязательств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КРАТК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мы и кредиты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рская задолженность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9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9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и и подрядчики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едиторы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61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02</w:t>
            </w:r>
          </w:p>
        </w:tc>
      </w:tr>
      <w:tr>
        <w:trPr>
          <w:trHeight w:val="270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57</w:t>
            </w:r>
          </w:p>
        </w:tc>
      </w:tr>
      <w:tr>
        <w:trPr>
          <w:trHeight w:val="270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ованные основные средства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лизингу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, принятые на комиссию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6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нос жилищного фо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огичных объект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, полученные в пользование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4.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7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отчетный период, с 01.01.2010г. по 31.10.2010г.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2009 год</w:t>
            </w:r>
          </w:p>
        </w:tc>
      </w:tr>
      <w:tr>
        <w:trPr>
          <w:trHeight w:val="270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42" w:type="dxa"/>
            <w:gridSpan w:val="6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Доходы и расходы по обычным видам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11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8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9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бестоимость проданных товаров, продукции, работ, услу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6956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7492)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овая прибыль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9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2)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е расходы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е расходы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26)</w:t>
            </w:r>
          </w:p>
        </w:tc>
      </w:tr>
      <w:tr>
        <w:trPr>
          <w:trHeight w:val="255" w:hRule="atLeast"/>
        </w:trPr>
        <w:tc>
          <w:tcPr>
            <w:tcW w:w="6726" w:type="dxa"/>
            <w:gridSpan w:val="1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быль (убыток) от продаж 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38)</w:t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и расход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получению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уплат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частия в других организациях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779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кап. ремонт</w:t>
            </w:r>
          </w:p>
        </w:tc>
      </w:tr>
      <w:tr>
        <w:trPr>
          <w:trHeight w:val="255" w:hRule="atLeast"/>
        </w:trPr>
        <w:tc>
          <w:tcPr>
            <w:tcW w:w="6489" w:type="dxa"/>
            <w:gridSpan w:val="14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690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185 ФЗ)</w:t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доходы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рас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быль (убыток) до налогообложен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активы</w:t>
            </w:r>
          </w:p>
        </w:tc>
        <w:tc>
          <w:tcPr>
            <w:tcW w:w="283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налог на прибыл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ОЧНО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е налоговые обязательства (актив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3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22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ая пррибыль (убыток) на акцию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6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одненная прибыль (убыток) на акцию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137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8" w:name="__RefHeading___Toc277156714"/>
            <w:bookmarkEnd w:id="8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/услуг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денежных средств, затраченных на проведение работ/оказание услуг, тыс. руб. за 10 месяцев 2010г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з крупногабаритного мусора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,5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з твердых бытовых отходов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9,6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2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а плата населению за непредоставление услуги по уборке подъездов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,6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8,5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ное обслуживание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5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ещение подъездов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,8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 ремонт конструктивных элементов силами ремонтно-строительного участка и рабочих по комплексному обслуживанию зданий 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7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конструктивных элементов силами подрядных организаций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0,2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 обслуживание внутридомовых сетей холодного водоснабжения и канализации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,2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рийно-диспетчерское обслуживание внутридомовых сетей ХВС и водоотведения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,8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лифта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3,2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нтенного хозяйства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атизация и дезинсекция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служивание ВДС отопления 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6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37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9" w:name="__RefHeading___Toc277156716"/>
            <w:bookmarkEnd w:id="9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слено за оказание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10 месяцев 2010г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расходова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 оказание усл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10 месяцев 2010г.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тупивше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10 месяцев 2010г.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 по выполненным работам на конец год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 по платежам на конец года на 01.11.2010г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до на конец периода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1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56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6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0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77156717"/>
      <w:bookmarkEnd w:id="10"/>
      <w:r>
        <w:rPr/>
        <w:t xml:space="preserve">3. Сведения о выполняемых работах(оказываемых услугах) </w:t>
      </w:r>
      <w:r>
        <w:rPr>
          <w:rStyle w:val="Applestylespan"/>
        </w:rPr>
        <w:t>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16"/>
        <w:gridCol w:w="2274"/>
        <w:gridCol w:w="169"/>
        <w:gridCol w:w="13"/>
        <w:gridCol w:w="1422"/>
        <w:gridCol w:w="2226"/>
        <w:gridCol w:w="311"/>
        <w:gridCol w:w="11"/>
        <w:gridCol w:w="1565"/>
        <w:gridCol w:w="992"/>
        <w:gridCol w:w="1418"/>
        <w:gridCol w:w="1134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1" w:name="__RefHeading___Toc277156719"/>
            <w:bookmarkEnd w:id="11"/>
            <w:r>
              <w:rPr>
                <w:lang w:val="ru-RU"/>
              </w:rPr>
              <w:t>Перечень услуг оказываемых управляющей организацией.</w:t>
            </w:r>
          </w:p>
        </w:tc>
      </w:tr>
      <w:tr>
        <w:trPr>
          <w:trHeight w:val="263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физического износа и технического состояния общего имущества многоквартирного дома, его конструктивные особенности, определяющие выбор конкретных работ (у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полнения рабо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сли гарантия качества предусмотре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оказания услуги за един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государственным и иным стандартом качества оказания услуг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</w:rPr>
              <w:t>.1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исполнителями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работ, услуг исполнителей, поставщ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ы с ресурсоснабжающими организац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ие и ведение накопительных и лицевых счетов на ремонт до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работ по предупреждению и снижению задолженности Собствен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и обеспечение сохранность технической и иной документации по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биторской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значительных неисправности в системах водопровода и кан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онных с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анализационных вытяж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тяги в дымовентиляционные канал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одосточных труб, колен и воро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нятие пружин на входных двер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детских площад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севших отмоток.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е подметание лестничных клет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марш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уборка ст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ок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доконников, отопительн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ола кабины лиф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иемка с металлической решетки при вх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лощадки перед входом в подъезд (подметани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газо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урн от мус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у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. в неде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год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. в двое су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недел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неде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су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су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с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месяц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строительные работы по смене, восстановлению или замене элементов жилых зд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жилых зданий при их капитальном ремонт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ная замена систем центрального отпления, горячего и холодного вод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левизионных антенн коллективного 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жилы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расхода тепловой энергии на отопление и холодного водоснабжение на здание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выполнению обязанностей собственника в многоквартирном доме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ставлении планов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ивать помещение в надлежаще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чистоту и порядок в подъез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Управляющей организации о сбоях в работе инженерных систем и обору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льзования помещениями, содержание Дома, придомово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ресурсов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енне-зимний перио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7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, в том числе заключение договоров использования общего имуществ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/>
              <w:t>Размер платы за содержание и текущий ремонт общего имущества в многоквартирных домах за 1 кв м. общей жилой площади руб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 01.05.2010г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лагоустройства многоквартирного дом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приватизированных квартир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квартир, находящихся в муниципальной собственности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1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6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3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9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влечении управляющей организации к ответственности в предыдущем календарном году.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я (решения) о привлечении к ответственност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ятые для устранения нарушений, повлекших за собой  применение административных санкций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77156720"/>
      <w:bookmarkEnd w:id="12"/>
      <w:r>
        <w:rPr/>
        <w:t>4. Информация о порядке и условиях оказания услуг по содержанию и ремонту общего имущества в многоквартирном дом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834"/>
        <w:gridCol w:w="9"/>
        <w:gridCol w:w="1326"/>
        <w:gridCol w:w="91"/>
        <w:gridCol w:w="847"/>
        <w:gridCol w:w="1271"/>
        <w:gridCol w:w="9"/>
        <w:gridCol w:w="1558"/>
        <w:gridCol w:w="566"/>
        <w:gridCol w:w="986"/>
        <w:gridCol w:w="8"/>
        <w:gridCol w:w="2407"/>
        <w:gridCol w:w="995"/>
        <w:gridCol w:w="22"/>
        <w:gridCol w:w="1821"/>
      </w:tblGrid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3" w:name="__RefHeading___Toc277156722"/>
            <w:bookmarkEnd w:id="13"/>
            <w:r>
              <w:rPr>
                <w:lang w:val="ru-RU"/>
              </w:rPr>
              <w:t>Документы, подтверждающие порядок и условия оказания услуг по содержанию и ремонту общего имущества в МКД</w:t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умента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скачивание файла</w:t>
            </w:r>
          </w:p>
        </w:tc>
      </w:tr>
      <w:tr>
        <w:trPr>
          <w:trHeight w:val="5727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Правительства  Российской  Федерации  №491  от  13 августа 200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Правительства  Российской  Федерации  №307  от  23 мая  200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Н 57-88р  Госкомархитектуры. «Положение по техническом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едованию жилых зданий». - М.: Стройиздат, 19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Н 58-88р Госкомархитектуры. «Положение об организации и проведении реконструкции, ремонта и технического обслуживания зданий, объектов коммунального  и социально-культурного назначения». – М.: Стройиздат, 19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П 2.08.01-89* «Жилые здания». – Минстрой России, 19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П 2.04.01-85* «Внутренний водопровод и канализация зданий». – Минстрой России, 19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 договора  управления многоквартирным жилым дом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1_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UMK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4" w:name="__RefHeading___Toc277156723"/>
            <w:bookmarkEnd w:id="14"/>
            <w:r>
              <w:rPr>
                <w:lang w:val="ru-RU"/>
              </w:rPr>
              <w:t>Сведения о случаях снижения платы за нарушения качества содержания  и ремонта общего имущества в МКД за отчетный период с 01.01.2010г.по 31.10.2010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ерерасчет за непредоставле-ние услуги по уборке подъез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ы обследованиия специалистами домоуправления за каждый меся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ушкина,68,98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98б,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ушкина,98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ябина,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ябина,37,53,45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ябина, 55,52,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гкова,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ина,1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ина,75,71а,46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ина,44,93,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авлева,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натовского,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рбунского,41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данская,40,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баровская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градская,47а,27,4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0.04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05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2010г.-30.04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05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за некачественную услугу работы  лиф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ина, 75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д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д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под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ина,93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д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од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баровская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дъез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д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5" w:name="__RefHeading___Toc277156724"/>
            <w:bookmarkEnd w:id="15"/>
            <w:r>
              <w:rPr>
                <w:lang w:val="ru-RU"/>
              </w:rPr>
              <w:t>Сведения о случаях снижения платы за нарушения качества коммунальных услуг за отчетный период с 01.01.2010г. по 31.10.2010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6" w:name="__RefHeading___Toc277156725"/>
            <w:bookmarkEnd w:id="16"/>
            <w:r>
              <w:rPr>
                <w:lang w:val="ru-RU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, оказываемая управляющей организацией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, которому соответствует качество оказания услуг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(или иного органа) управляющей организации давшей заключение о соответствии данному стандарт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 (или иного органа) саморегулируемой организации давшей заключение о соответствии данному стандарту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государственной власти(или иного органа имеющего соответствующие полномочия) давшего заключение о соответствии данному стандарту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277156726"/>
      <w:bookmarkEnd w:id="17"/>
      <w:r>
        <w:rPr>
          <w:rStyle w:val="Applestylespan"/>
        </w:rPr>
        <w:t>5. Сведения о ценах (тарифах) на коммунальные услуг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8"/>
        <w:gridCol w:w="1420"/>
        <w:gridCol w:w="1272"/>
        <w:gridCol w:w="1418"/>
        <w:gridCol w:w="2126"/>
        <w:gridCol w:w="1984"/>
        <w:gridCol w:w="2016"/>
        <w:gridCol w:w="1701"/>
      </w:tblGrid>
      <w:tr>
        <w:trPr>
          <w:trHeight w:val="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8" w:name="__RefHeading___Toc277156728"/>
            <w:bookmarkEnd w:id="18"/>
            <w:r>
              <w:rPr>
                <w:lang w:val="ru-RU"/>
              </w:rPr>
              <w:t>Информация о ценах (тарифах) на коммунальные ресурсы.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одоканал-Чи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 от 30.11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гулирования цен и тари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78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69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6 от 21.12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2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78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69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6 от 21.12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4 руб./м2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Читинская энергосбытовая компа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 руб./кВтч в пределах нормы 2,43 руб./кВтч свыше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 руб./кВтч в пределах нормы 2,43 руб./кВтч свыш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9 от  12.10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4 в пределах н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 свыше нормы, руб./кВт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Contents1"/>
        <w:spacing w:before="0" w:after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434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4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  <w:r>
      <w:rPr>
        <w:rFonts w:cs="Calibri"/>
      </w:rPr>
      <w:t xml:space="preserve">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220"/>
      <w:gridCol w:w="1066"/>
    </w:tblGrid>
    <w:tr>
      <w:trPr>
        <w:trHeight w:val="288" w:hRule="atLeast"/>
      </w:trPr>
      <w:tc>
        <w:tcPr>
          <w:tcW w:w="1322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206692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8" r="-1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>Информация о члене СРО НП «УО ЖКХ «Забайкалье»</w:t>
          </w:r>
        </w:p>
        <w:p>
          <w:pPr>
            <w:pStyle w:val="Header"/>
            <w:spacing w:before="0" w:after="200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 xml:space="preserve">управляющей организации </w:t>
          </w:r>
          <w:r>
            <w:rPr>
              <w:rFonts w:cs="Times New Roman" w:ascii="Times New Roman" w:hAnsi="Times New Roman"/>
              <w:sz w:val="32"/>
              <w:szCs w:val="32"/>
            </w:rPr>
            <w:t>ООО «</w:t>
          </w:r>
          <w:r>
            <w:rPr>
              <w:rFonts w:cs="Times New Roman" w:ascii="Times New Roman" w:hAnsi="Times New Roman"/>
              <w:sz w:val="32"/>
              <w:szCs w:val="32"/>
              <w:lang w:val="ru-RU"/>
            </w:rPr>
            <w:t>УК</w:t>
          </w:r>
          <w:r>
            <w:rPr>
              <w:rFonts w:cs="Times New Roman" w:ascii="Times New Roman" w:hAnsi="Times New Roman"/>
              <w:sz w:val="32"/>
              <w:szCs w:val="32"/>
            </w:rPr>
            <w:t xml:space="preserve"> Домоуправление №</w:t>
          </w:r>
          <w:r>
            <w:rPr>
              <w:rFonts w:cs="Times New Roman" w:ascii="Times New Roman" w:hAnsi="Times New Roman"/>
              <w:sz w:val="32"/>
              <w:szCs w:val="32"/>
              <w:lang w:val="ru-RU"/>
            </w:rPr>
            <w:t>6</w:t>
          </w:r>
          <w:r>
            <w:rPr>
              <w:rFonts w:cs="Times New Roman" w:ascii="Times New Roman" w:hAnsi="Times New Roman"/>
              <w:sz w:val="32"/>
              <w:szCs w:val="32"/>
            </w:rPr>
            <w:t>»</w:t>
          </w:r>
        </w:p>
      </w:tc>
      <w:tc>
        <w:tcPr>
          <w:tcW w:w="10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val="ru-RU"/>
            </w:rPr>
            <w:t>201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1F497D"/>
      <w:sz w:val="23"/>
    </w:rPr>
  </w:style>
  <w:style w:type="character" w:styleId="WW8Num4z0">
    <w:name w:val="WW8Num4z0"/>
    <w:qFormat/>
    <w:rPr>
      <w:rFonts w:ascii="Arial" w:hAnsi="Arial" w:cs="Arial"/>
      <w:color w:val="1F497D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1F497D"/>
      <w:sz w:val="23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54:00Z</dcterms:created>
  <dc:creator>Special Test Version (VLK)</dc:creator>
  <dc:description/>
  <cp:keywords/>
  <dc:language>en-US</dc:language>
  <cp:lastModifiedBy>Porto</cp:lastModifiedBy>
  <cp:lastPrinted>2010-12-02T15:38:00Z</cp:lastPrinted>
  <dcterms:modified xsi:type="dcterms:W3CDTF">2011-12-27T05:20:00Z</dcterms:modified>
  <cp:revision>37</cp:revision>
  <dc:subject/>
  <dc:title>Информация об управляющей организации – члене СРО</dc:title>
</cp:coreProperties>
</file>