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277156703"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u w:val="none"/>
                <w:lang w:val="en-US" w:eastAsia="en-US"/>
              </w:rPr>
              <w:t>1. Общая информация об управляющей организации.</w:t>
            </w:r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1. </w:t>
          </w:r>
          <w:hyperlink w:anchor="__RefHeading___Toc27715670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Общие сведения об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2. </w:t>
          </w:r>
          <w:hyperlink w:anchor="__RefHeading___Toc27715670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находящихся в управлении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3. </w:t>
          </w:r>
          <w:hyperlink w:anchor="__RefHeading___Toc27715670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0">
            <w:r>
              <w:rPr>
                <w:rStyle w:val="IndexLink"/>
                <w:color w:val="000000"/>
                <w:u w:val="none"/>
              </w:rPr>
              <w:t>2. Показатели финансово-экономической деятельности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1. </w:t>
          </w:r>
          <w:hyperlink w:anchor="__RefHeading___Toc27715671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годовой бухгалтерской отчетности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2. </w:t>
          </w:r>
          <w:hyperlink w:anchor="__RefHeading___Toc27715671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3. </w:t>
          </w:r>
          <w:hyperlink w:anchor="__RefHeading___Toc27715671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7">
            <w:r>
              <w:rPr>
                <w:rStyle w:val="IndexLink"/>
                <w:color w:val="000000"/>
                <w:u w:val="none"/>
              </w:rPr>
              <w:t>3. Сведения о выполняемых работах(оказываемых услугах) 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3.1. </w:t>
          </w:r>
          <w:hyperlink w:anchor="__RefHeading___Toc27715671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услуг оказываемых управляющей организацией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0">
            <w:r>
              <w:rPr>
                <w:rStyle w:val="IndexLink"/>
                <w:color w:val="000000"/>
                <w:u w:val="none"/>
              </w:rPr>
              <w:t>4. Информация о порядке и условиях оказания услуг по содержанию и ремонту общего имущества в многоквартирном доме.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1. </w:t>
          </w:r>
          <w:hyperlink w:anchor="__RefHeading___Toc27715672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Документы, подтверждающие порядок и условия оказания услуг по содержанию и ремонту общего имущества в МКД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2. </w:t>
          </w:r>
          <w:hyperlink w:anchor="__RefHeading___Toc27715672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3. </w:t>
          </w:r>
          <w:hyperlink w:anchor="__RefHeading___Toc27715672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коммунальных услуг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4. </w:t>
          </w:r>
          <w:hyperlink w:anchor="__RefHeading___Toc27715672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6">
            <w:r>
              <w:rPr>
                <w:rStyle w:val="IndexLink"/>
                <w:color w:val="000000"/>
                <w:u w:val="none"/>
              </w:rPr>
              <w:t>5. Сведения о ценах (тарифах) на коммунальные услуги.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/>
          </w:pPr>
          <w:r>
            <w:rPr>
              <w:rFonts w:eastAsia="Times New Roman" w:cs="Times New Roman" w:ascii="Times New Roman" w:hAnsi="Times New Roman"/>
              <w:color w:val="000000"/>
              <w:u w:val="none"/>
              <w:lang w:val="en-US" w:eastAsia="en-US"/>
            </w:rPr>
            <w:t xml:space="preserve">5.1. </w:t>
          </w:r>
          <w:hyperlink w:anchor="__RefHeading___Toc27715672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none"/>
                <w:lang w:val="en-US" w:eastAsia="en-US"/>
              </w:rPr>
              <w:t>Информация о ценах (тарифах) на коммунальные ресурсы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ab/>
              <w:t>25</w:t>
            </w:r>
          </w:hyperlink>
        </w:p>
      </w:sdtContent>
    </w:sdt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ата заполне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Ф.И.О. заполнившег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ансили 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олжность заполнившего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пециалсит по связям с общественностью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  <w:bookmarkStart w:id="0" w:name="__RefHeading___Toc277156703"/>
      <w:bookmarkStart w:id="1" w:name="__RefHeading___Toc277156703"/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7156703"/>
      <w:r>
        <w:rPr>
          <w:rStyle w:val="Applestylespan"/>
        </w:rPr>
        <w:t>1. Общая информация об управляющей организации.</w:t>
      </w:r>
      <w:bookmarkEnd w:id="2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18"/>
        <w:gridCol w:w="1421"/>
        <w:gridCol w:w="970"/>
        <w:gridCol w:w="993"/>
        <w:gridCol w:w="834"/>
        <w:gridCol w:w="441"/>
        <w:gridCol w:w="1134"/>
        <w:gridCol w:w="1560"/>
        <w:gridCol w:w="283"/>
        <w:gridCol w:w="1559"/>
        <w:gridCol w:w="2694"/>
      </w:tblGrid>
      <w:tr>
        <w:trPr>
          <w:trHeight w:val="3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3" w:name="__RefHeading___Toc277156705"/>
            <w:bookmarkEnd w:id="3"/>
            <w:r>
              <w:rPr>
                <w:lang w:val="ru-RU"/>
              </w:rPr>
              <w:t>Общие сведения об управляющей организации.</w:t>
            </w:r>
          </w:p>
        </w:tc>
      </w:tr>
      <w:tr>
        <w:trPr>
          <w:trHeight w:val="5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Управляющая компания Домоуправление №4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к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5360005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09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 ОГРН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ФНС № 2 по г. Чит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7 Забайкальский край,г. Чита, ул. Журавлева, 68</w:t>
            </w:r>
          </w:p>
        </w:tc>
      </w:tr>
      <w:tr>
        <w:trPr>
          <w:trHeight w:val="7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управляющей организации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,г. Чита, ул. Богомягкова, 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2-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управление №4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58-9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8-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szchita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sz.chita@mail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6.1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6-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 приема гражда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 «Управляющих организаций ЖКХ «Забайкаль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</w:t>
            </w:r>
          </w:p>
        </w:tc>
      </w:tr>
      <w:tr>
        <w:trPr>
          <w:trHeight w:val="3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09 г.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rozab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4" w:name="__RefHeading___Toc277156707"/>
            <w:bookmarkEnd w:id="4"/>
            <w:r>
              <w:rPr>
                <w:lang w:val="ru-RU"/>
              </w:rPr>
              <w:t>Перечень многоквартирных домов находящихся в управлении управляющей организации.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56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92,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24,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9,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5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76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8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2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4,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0,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5,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1,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78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7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63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2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26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40,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17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64,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урнат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10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98,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92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0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23,9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9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7,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73,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5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78,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56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8,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4,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рмонт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7,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9,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71,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4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3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84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6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0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6,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8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9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0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9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2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46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5" w:name="__RefHeading___Toc277156709"/>
            <w:bookmarkEnd w:id="5"/>
            <w:r>
              <w:rPr>
                <w:lang w:val="ru-RU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>
          <w:trHeight w:val="118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6" w:name="__RefHeading___Toc277156710"/>
      <w:bookmarkEnd w:id="6"/>
      <w:r>
        <w:rPr/>
        <w:t>2. Показатели финансово-экономической деятельности.</w:t>
      </w:r>
    </w:p>
    <w:tbl>
      <w:tblPr>
        <w:tblW w:w="147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9"/>
        <w:gridCol w:w="20"/>
        <w:gridCol w:w="1709"/>
        <w:gridCol w:w="882"/>
        <w:gridCol w:w="1677"/>
        <w:gridCol w:w="977"/>
        <w:gridCol w:w="236"/>
        <w:gridCol w:w="3"/>
        <w:gridCol w:w="38"/>
        <w:gridCol w:w="195"/>
        <w:gridCol w:w="3"/>
        <w:gridCol w:w="3"/>
        <w:gridCol w:w="77"/>
        <w:gridCol w:w="237"/>
        <w:gridCol w:w="2"/>
        <w:gridCol w:w="235"/>
        <w:gridCol w:w="2"/>
        <w:gridCol w:w="2"/>
        <w:gridCol w:w="233"/>
        <w:gridCol w:w="2"/>
        <w:gridCol w:w="2"/>
        <w:gridCol w:w="2"/>
        <w:gridCol w:w="233"/>
        <w:gridCol w:w="2"/>
        <w:gridCol w:w="2"/>
        <w:gridCol w:w="2"/>
        <w:gridCol w:w="205"/>
        <w:gridCol w:w="24"/>
        <w:gridCol w:w="4"/>
        <w:gridCol w:w="2"/>
        <w:gridCol w:w="2"/>
        <w:gridCol w:w="2"/>
        <w:gridCol w:w="168"/>
        <w:gridCol w:w="59"/>
        <w:gridCol w:w="2"/>
        <w:gridCol w:w="4"/>
        <w:gridCol w:w="2"/>
        <w:gridCol w:w="2"/>
        <w:gridCol w:w="2"/>
        <w:gridCol w:w="160"/>
        <w:gridCol w:w="67"/>
        <w:gridCol w:w="2"/>
        <w:gridCol w:w="4"/>
        <w:gridCol w:w="2"/>
        <w:gridCol w:w="2"/>
        <w:gridCol w:w="2"/>
        <w:gridCol w:w="227"/>
        <w:gridCol w:w="2"/>
        <w:gridCol w:w="4"/>
        <w:gridCol w:w="2"/>
        <w:gridCol w:w="2"/>
        <w:gridCol w:w="2"/>
        <w:gridCol w:w="221"/>
        <w:gridCol w:w="6"/>
        <w:gridCol w:w="2"/>
        <w:gridCol w:w="4"/>
        <w:gridCol w:w="2"/>
        <w:gridCol w:w="2"/>
        <w:gridCol w:w="2"/>
        <w:gridCol w:w="219"/>
        <w:gridCol w:w="2"/>
        <w:gridCol w:w="6"/>
        <w:gridCol w:w="2"/>
        <w:gridCol w:w="4"/>
        <w:gridCol w:w="2"/>
        <w:gridCol w:w="2"/>
        <w:gridCol w:w="2"/>
        <w:gridCol w:w="263"/>
        <w:gridCol w:w="1203"/>
        <w:gridCol w:w="9"/>
        <w:gridCol w:w="699"/>
        <w:gridCol w:w="996"/>
        <w:gridCol w:w="140"/>
        <w:gridCol w:w="850"/>
        <w:gridCol w:w="286"/>
        <w:gridCol w:w="1276"/>
      </w:tblGrid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ru-RU"/>
              </w:rPr>
              <w:t>2.1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7" w:name="__RefHeading___Toc277156712"/>
            <w:bookmarkEnd w:id="7"/>
            <w:r>
              <w:rPr>
                <w:lang w:val="ru-RU"/>
              </w:rPr>
              <w:t>Сведения о годовой бухгалтерской отчетности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.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2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А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6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ИВ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казателя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чало отчетного год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конец отчетного  периода </w:t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1" w:type="dxa"/>
            <w:gridSpan w:val="2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73" w:type="dxa"/>
            <w:gridSpan w:val="4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ВНЕОБОРОТНЫЕ АКТИВЫ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е строительство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финансов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не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отгруженные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удущих периодов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пасы и затрат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ССИВ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</w:t>
            </w:r>
          </w:p>
        </w:tc>
      </w:tr>
      <w:tr>
        <w:trPr>
          <w:trHeight w:val="289" w:hRule="atLeast"/>
        </w:trPr>
        <w:tc>
          <w:tcPr>
            <w:tcW w:w="11217" w:type="dxa"/>
            <w:gridSpan w:val="7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а</w:t>
            </w:r>
          </w:p>
        </w:tc>
      </w:tr>
      <w:tr>
        <w:trPr>
          <w:trHeight w:val="69" w:hRule="atLeast"/>
        </w:trPr>
        <w:tc>
          <w:tcPr>
            <w:tcW w:w="11217" w:type="dxa"/>
            <w:gridSpan w:val="7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КАПИТАЛ И РЕЗЕРВЫ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вный капитал 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авочный капитал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капитал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, образованные в соответствии с законодательством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м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финансирование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I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ймы и кредиты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мы и кредиты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рская задолженность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и и подрядчики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едиторы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61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ованные основные средства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лизингу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, принятые на комиссию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6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нос жилищного фо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огичных объек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, полученные в пользование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4.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10518" w:type="dxa"/>
            <w:gridSpan w:val="7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 отчетный период  с 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аналогичный период предыдущего  года</w:t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6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ходы и расходы по обычным видам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38" w:type="dxa"/>
            <w:gridSpan w:val="29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овая прибыль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9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е расходы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е расходы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90" w:type="dxa"/>
            <w:gridSpan w:val="1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ыль (убыток) от продаж 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и расход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получению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упла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53" w:type="dxa"/>
            <w:gridSpan w:val="14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доходы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рас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быль (убыток) до налогообложен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23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активы</w:t>
            </w:r>
          </w:p>
        </w:tc>
        <w:tc>
          <w:tcPr>
            <w:tcW w:w="283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23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налог на прибыл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е налоговые обязательства (актив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3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6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ая прибыль (убыток) на акцию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одненная прибыль (убыток) на акцию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8" w:name="__RefHeading___Toc277156714"/>
            <w:bookmarkEnd w:id="8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/услуг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денежных средств, затраченных на проведение работ/оказание услуг (сумма, тыс. руб.)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текущий ремонт конструктивных элементов мест общего пользования жил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текущий ремонт внутридомовых систем водоснабжения и водоот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и ремонт лиф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мест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Т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КГ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придомов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лестничных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атизация и дезинс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зка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управления, паспортной, абонентской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ее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9" w:name="__RefHeading___Toc277156716"/>
            <w:bookmarkEnd w:id="9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слено за оказание услуг (сумма, тыс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казание услуг(сумма, тыс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тупившей платы от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умма, тыс. руб.)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таток по выполненным рабо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мма, тыс. руб.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 по платежам на конец года(сумма, тыс. руб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до на конец отчетного периода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6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5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14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</w:tr>
    </w:tbl>
    <w:p>
      <w:pPr>
        <w:pStyle w:val="Heading1"/>
        <w:jc w:val="left"/>
        <w:rPr/>
      </w:pPr>
      <w:bookmarkStart w:id="10" w:name="__RefHeading___Toc277156717"/>
      <w:bookmarkEnd w:id="10"/>
      <w:r>
        <w:rPr/>
        <w:t xml:space="preserve">3. Сведения о выполняемых работах(оказываемых услугах) </w:t>
      </w:r>
      <w:r>
        <w:rPr>
          <w:rStyle w:val="Applestylespan"/>
        </w:rPr>
        <w:t>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6"/>
        <w:gridCol w:w="2274"/>
        <w:gridCol w:w="169"/>
        <w:gridCol w:w="13"/>
        <w:gridCol w:w="1422"/>
        <w:gridCol w:w="2226"/>
        <w:gridCol w:w="311"/>
        <w:gridCol w:w="11"/>
        <w:gridCol w:w="1565"/>
        <w:gridCol w:w="992"/>
        <w:gridCol w:w="1418"/>
        <w:gridCol w:w="1134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1" w:name="__RefHeading___Toc277156719"/>
            <w:bookmarkEnd w:id="11"/>
            <w:r>
              <w:rPr>
                <w:lang w:val="ru-RU"/>
              </w:rPr>
              <w:t>Перечень услуг оказываемых управляющей организацией.</w:t>
            </w:r>
          </w:p>
        </w:tc>
      </w:tr>
      <w:tr>
        <w:trPr>
          <w:trHeight w:val="263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физического износа и технического состояния общего имущества многоквартирного дома, его конструктивные особенности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полнения рабо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сли гарантия качества предусмотре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казания услуги за един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осударственным и иным стандартом качества оказания услуг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.1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исполнителям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работ, услуг исполнителей, поставщ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ы с ресурсоснабжающими организац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и ведение накопительных и лицевых счетов на ремонт до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работ по предупреждению и снижению задолженности Собствен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и обеспечение сохранность технической и иной документации по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значительных неисправности в системах водопровода и кан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ых с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вентиляционные канал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одосточных труб, колен и воро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нятие пружин на входных двер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детских площад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просевших отмосток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к зимнему пери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е подметание лестничных клет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марш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уборка ст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к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доконников, отопительных приб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борка кабины лиф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иемка с металлической решетки при вх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лощадки перед входом в подъез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метан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терри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газонов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а в неделю с 1 по 3 эта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неделю выше 3 э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год (в теплое время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>
          <w:trHeight w:val="2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ных работах (приложение)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ставлении планов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ивать помещение в надлежаще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чистоту и порядок в подъез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Управляющей организации о сбоях в работе инженерных систем и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льзования помещениями, содержание Дома, придомов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ресурсов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енне-зимний перио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7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, в том числе заключение договоров использования общего имущества:</w:t>
            </w:r>
          </w:p>
        </w:tc>
      </w:tr>
      <w:tr>
        <w:trPr>
          <w:trHeight w:val="2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аренды на общее имущество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/>
              <w:t>Размер платы за содержание и текущий ремонт общего имущества в многоквартирных домах за 1 кв м. общей жилой площади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31.03.2011г.</w:t>
            </w:r>
          </w:p>
        </w:tc>
      </w:tr>
      <w:tr>
        <w:trPr>
          <w:trHeight w:val="8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лагоустройства многоквартирного дом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приватизированных квартир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квартир, находящихся 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5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1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4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6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влечении управляющей организации к ответственности в предыдущем календарном году.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 (решения) о привлечении к ответственност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ятые для устранения нарушений, повлекших за собой  применение административных санкций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исание №638 от 20.06.2011г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жилищ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пекция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мирового судьи от 29.09.2011г. 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кращении производства об административном наруш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77156720"/>
      <w:bookmarkEnd w:id="12"/>
      <w:r>
        <w:rPr/>
        <w:t>4. Информация о порядке и условиях оказания услуг по содержанию и ремонту общего имущества в многоквартирном дом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834"/>
        <w:gridCol w:w="9"/>
        <w:gridCol w:w="1326"/>
        <w:gridCol w:w="91"/>
        <w:gridCol w:w="847"/>
        <w:gridCol w:w="1344"/>
        <w:gridCol w:w="77"/>
        <w:gridCol w:w="1417"/>
        <w:gridCol w:w="566"/>
        <w:gridCol w:w="986"/>
        <w:gridCol w:w="8"/>
        <w:gridCol w:w="2407"/>
        <w:gridCol w:w="995"/>
        <w:gridCol w:w="22"/>
        <w:gridCol w:w="1821"/>
      </w:tblGrid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3" w:name="__RefHeading___Toc277156722"/>
            <w:bookmarkEnd w:id="13"/>
            <w:r>
              <w:rPr>
                <w:lang w:val="ru-RU"/>
              </w:rPr>
              <w:t>Документы, подтверждающие порядок и условия оказания услуг по содержанию и ремонту общего имущества в МКД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умент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скачивание файла</w:t>
            </w:r>
          </w:p>
        </w:tc>
      </w:tr>
      <w:tr>
        <w:trPr>
          <w:trHeight w:val="2285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выполненных работах за 2011 год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 договора  управления многоквартирным жилым дом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исание ГЖИ №638, Постановление мир. судьи о прекращении производства, Богомягкова, 12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bookmarkStart w:id="14" w:name="__RefHeading___Toc277156723"/>
            <w:r>
              <w:rPr>
                <w:lang w:val="ru-RU"/>
              </w:rPr>
              <w:t>Сведения о случаях снижения платы за нарушения качества содержания  и ремонта общего имущества в МКД за отчетный период</w:t>
            </w:r>
          </w:p>
          <w:p>
            <w:pPr>
              <w:pStyle w:val="Heading2"/>
              <w:rPr>
                <w:lang w:val="ru-RU"/>
              </w:rPr>
            </w:pPr>
            <w:bookmarkStart w:id="15" w:name="__RefHeading___Toc277156723"/>
            <w:r>
              <w:rPr>
                <w:lang w:val="ru-RU"/>
              </w:rPr>
              <w:t>с  01.01.2011г. по 31.12.2011г.</w:t>
            </w:r>
            <w:bookmarkEnd w:id="15"/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нижение платы  за непредоставление услуги по уборке подъез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ы обследованиия специалистами домоуправления за каждый меся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1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охина, 1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1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тринская,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тринская,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тринская, 3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тринская, 3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тринская,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тринская, 3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тринская,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 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1. по 31.12.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2011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за некачественную услугу работы  лиф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130/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1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нина, 1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тябрь 2011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д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6" w:name="__RefHeading___Toc277156724"/>
            <w:bookmarkEnd w:id="16"/>
            <w:r>
              <w:rPr>
                <w:lang w:val="ru-RU"/>
              </w:rPr>
              <w:t xml:space="preserve">Сведения о случаях снижения платы за нарушения качества коммунальных услуг за отчетный период  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7" w:name="__RefHeading___Toc277156725"/>
            <w:bookmarkEnd w:id="17"/>
            <w:r>
              <w:rPr>
                <w:lang w:val="ru-RU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, оказываемая управляющей организацие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77156726"/>
      <w:bookmarkEnd w:id="18"/>
      <w:r>
        <w:rPr>
          <w:rStyle w:val="Applestylespan"/>
        </w:rPr>
        <w:t>5. Сведения о ценах (тарифах) на коммунальные услуг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1420"/>
        <w:gridCol w:w="1272"/>
        <w:gridCol w:w="1418"/>
        <w:gridCol w:w="2126"/>
        <w:gridCol w:w="1984"/>
        <w:gridCol w:w="2016"/>
        <w:gridCol w:w="1701"/>
      </w:tblGrid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9" w:name="__RefHeading___Toc277156728"/>
            <w:bookmarkEnd w:id="19"/>
            <w:r>
              <w:rPr>
                <w:lang w:val="ru-RU"/>
              </w:rPr>
              <w:t>Информация о ценах (тарифах) на коммунальные ресурсы.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одоканал-Чи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8 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8 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4 от 30.11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8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3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73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6,437 от 20.12.2010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3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73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6 от 21.12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4 руб./м2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итинская энергосбытовая компа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 руб./кВтч в пределах нормы 3,19 руб./кВтч свыше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 руб./кВтч в пределах нормы 3,19 руб./кВтч свыш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5 от  20.12.2010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92 в пределах н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 свыше нормы, руб./кВт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Contents1"/>
        <w:spacing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434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4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rFonts w:cs="Calibri"/>
      </w:rPr>
      <w:t xml:space="preserve">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506"/>
      <w:gridCol w:w="1780"/>
    </w:tblGrid>
    <w:tr>
      <w:trPr>
        <w:trHeight w:val="288" w:hRule="atLeast"/>
      </w:trPr>
      <w:tc>
        <w:tcPr>
          <w:tcW w:w="12506" w:type="dxa"/>
          <w:tcBorders>
            <w:bottom w:val="single" w:sz="4" w:space="0" w:color="00000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206692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>Информация о члене СРО НП «УО ЖКХ «Забайкалье»</w:t>
          </w:r>
        </w:p>
        <w:p>
          <w:pPr>
            <w:pStyle w:val="Header"/>
            <w:spacing w:before="0" w:after="200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 xml:space="preserve">управляющей организации 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ООО «УК Домоуправление №4»</w:t>
          </w:r>
        </w:p>
      </w:tc>
      <w:tc>
        <w:tcPr>
          <w:tcW w:w="178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ru-RU"/>
            </w:rPr>
            <w:t>201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1F497D"/>
      <w:sz w:val="23"/>
    </w:rPr>
  </w:style>
  <w:style w:type="character" w:styleId="WW8Num4z0">
    <w:name w:val="WW8Num4z0"/>
    <w:qFormat/>
    <w:rPr>
      <w:rFonts w:ascii="Arial" w:hAnsi="Arial" w:cs="Arial"/>
      <w:color w:val="1F497D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1F497D"/>
      <w:sz w:val="23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01:00Z</dcterms:created>
  <dc:creator>Special Test Version (VLK)</dc:creator>
  <dc:description/>
  <cp:keywords/>
  <dc:language>en-US</dc:language>
  <cp:lastModifiedBy>Ларина</cp:lastModifiedBy>
  <cp:lastPrinted>2012-02-13T15:50:00Z</cp:lastPrinted>
  <dcterms:modified xsi:type="dcterms:W3CDTF">2012-08-07T05:28:00Z</dcterms:modified>
  <cp:revision>24</cp:revision>
  <dc:subject/>
  <dc:title>Информация об управляющей организации – члене СРО</dc:title>
</cp:coreProperties>
</file>