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6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50"/>
        <w:gridCol w:w="425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ОО «Управляющая компания Домоуправление №4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05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7 Забайкальский край,г. Чита, ул. Журавлева, 68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4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8-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9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8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5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6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4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9 КУМИ от 20.11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9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6 КУМИ от 30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9 КУМИ от 20.11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6 КУМИ от 11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5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4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4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2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6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4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мон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6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1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6 КУМИ от 30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8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5 КУМИ от 14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5 КУМИ от 14.04.10г</w:t>
            </w:r>
          </w:p>
        </w:tc>
      </w:tr>
      <w:tr>
        <w:trPr>
          <w:trHeight w:val="319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 КУМИ от 16.04.10г</w:t>
            </w:r>
          </w:p>
        </w:tc>
      </w:tr>
      <w:tr>
        <w:trPr>
          <w:trHeight w:val="21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5 КУМИ от 17.05.10г</w:t>
            </w:r>
          </w:p>
        </w:tc>
      </w:tr>
      <w:tr>
        <w:trPr>
          <w:trHeight w:val="7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2 КУМИ от 14.05.10г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5 КУМИ от 26.05.10г</w:t>
            </w:r>
          </w:p>
        </w:tc>
      </w:tr>
      <w:tr>
        <w:trPr>
          <w:trHeight w:val="79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9 КУМИ от 09.08.10г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9 КУМИ от 09.08.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545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года (на 01.01.2010г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01.11.2010г.)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2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2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193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20</w:t>
            </w:r>
          </w:p>
        </w:tc>
      </w:tr>
      <w:tr>
        <w:trPr>
          <w:trHeight w:val="270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2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  с 01.01.2010г. по 31.10.2010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09 год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94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1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9382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4105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0)</w:t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429    (кап.ремонт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56005)     по 185 ФЗ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, тыс. руб. за 10 месяцев 2010г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а плата населению за непредоставление услуги по уборк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3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 мусоропровод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ое обслуживани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ремонтно-строительного участка и рабочих по комплексному обслуживанию здан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9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подрядных организац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холодного водоснабжения и канализац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лифт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диспетчерское обслуживание внутридомовых сетей ХВС и водоотвед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и дезинсекц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нтенного хозяйств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01.11.2010г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01.11.2010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3,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2,4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5,9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57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</w:t>
            </w:r>
          </w:p>
        </w:tc>
      </w:tr>
    </w:tbl>
    <w:p>
      <w:pPr>
        <w:pStyle w:val="Heading1"/>
        <w:jc w:val="left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евших отмо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замена систем центрального отпления, горячего и холод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расхода тепловой энергии на отопление и холодного водоснабжение на здание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 с 01.05.2010г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 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271"/>
        <w:gridCol w:w="9"/>
        <w:gridCol w:w="1558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544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491  от  13 августа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307  от  23 мая 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Н 57-88р  Госкомархитектуры. «Положение по техн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ю жилых зданий». - М.: Стройиздат, 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Н 58-88р Госкомархитектуры. «Положение об организации и проведении реконструкции, ремонта и технического обслуживания зданий, объектов коммунального  и социально-культурного назначения». – М.: Стройиздат, 19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8.01-89* «Жилые здания». – Минстрой России, 1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4.01-85* «Внутренний водопровод и канализация зданий». – Минстрой России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 xml:space="preserve">Сведения о случаях снижения платы за нарушения качества содержания  и ремонта общего имущества в МКД за отчетный период 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01.01.2010г. по 31.10.2010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оплаты  за непредоставле-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107,111,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147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12,22,14,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а,18,1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8,3б,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110,121,122,123,125,127,12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11,105,164,1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30,35,38,37,23,40,39,36,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141,1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рмонтова,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натовского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нижение оплаты  за некачеств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0г.-31.01.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>Сведения о случаях снижения платы за нарушения качества коммунальных услуг за отчетный период 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20"/>
      <w:gridCol w:w="1066"/>
    </w:tblGrid>
    <w:tr>
      <w:trPr>
        <w:trHeight w:val="288" w:hRule="atLeast"/>
      </w:trPr>
      <w:tc>
        <w:tcPr>
          <w:tcW w:w="1322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О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УК</w:t>
          </w:r>
          <w:r>
            <w:rPr>
              <w:rFonts w:cs="Times New Roman" w:ascii="Times New Roman" w:hAnsi="Times New Roman"/>
              <w:sz w:val="32"/>
              <w:szCs w:val="32"/>
            </w:rPr>
            <w:t xml:space="preserve"> Домоуправление №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4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0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Special Test Version (VLK)</dc:creator>
  <dc:description/>
  <cp:keywords/>
  <dc:language>en-US</dc:language>
  <cp:lastModifiedBy>Porto</cp:lastModifiedBy>
  <cp:lastPrinted>2010-12-02T15:26:00Z</cp:lastPrinted>
  <dcterms:modified xsi:type="dcterms:W3CDTF">2011-12-27T05:27:00Z</dcterms:modified>
  <cp:revision>39</cp:revision>
  <dc:subject/>
  <dc:title>Информация об управляющей организации – члене СРО</dc:title>
</cp:coreProperties>
</file>