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77156703"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u w:val="none"/>
                <w:lang w:val="en-US" w:eastAsia="en-US"/>
              </w:rPr>
              <w:t>1. Общая информация об управляющей организации.</w:t>
            </w:r>
            <w:r>
              <w:rPr>
                <w:rStyle w:val="IndexLin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1. </w:t>
          </w:r>
          <w:hyperlink w:anchor="__RefHeading___Toc27715670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Общие сведения об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2. </w:t>
          </w:r>
          <w:hyperlink w:anchor="__RefHeading___Toc277156707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находящихся в управлении управляющей организации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1.3. </w:t>
          </w:r>
          <w:hyperlink w:anchor="__RefHeading___Toc27715670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0">
            <w:r>
              <w:rPr>
                <w:rStyle w:val="IndexLink"/>
                <w:color w:val="000000"/>
                <w:u w:val="none"/>
              </w:rPr>
              <w:t>2. Показатели финансово-экономической деятельности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1. </w:t>
          </w:r>
          <w:hyperlink w:anchor="__RefHeading___Toc27715671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годовой бухгалтерской отчет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2. </w:t>
          </w:r>
          <w:hyperlink w:anchor="__RefHeading___Toc27715671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2.3. </w:t>
          </w:r>
          <w:hyperlink w:anchor="__RefHeading___Toc27715671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17">
            <w:r>
              <w:rPr>
                <w:rStyle w:val="IndexLink"/>
                <w:color w:val="000000"/>
                <w:u w:val="none"/>
              </w:rPr>
              <w:t>3. Сведения о выполняемых работах(оказываемых услугах) 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3.1. </w:t>
          </w:r>
          <w:hyperlink w:anchor="__RefHeading___Toc277156719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Перечень услуг оказываемых управляющей организацией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0">
            <w:r>
              <w:rPr>
                <w:rStyle w:val="IndexLink"/>
                <w:color w:val="000000"/>
                <w:u w:val="none"/>
              </w:rPr>
              <w:t>4. Информация о порядке и условиях оказания услуг по содержанию и ремонту общего имущества в многоквартирном доме.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1. </w:t>
          </w:r>
          <w:hyperlink w:anchor="__RefHeading___Toc27715672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Документы, подтверждающие порядок и условия оказания услуг по содержанию и ремонту общего имущества в МКД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2. </w:t>
          </w:r>
          <w:hyperlink w:anchor="__RefHeading___Toc27715672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3. </w:t>
          </w:r>
          <w:hyperlink w:anchor="__RefHeading___Toc277156724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лучаях снижения платы за нарушения качества коммунальных услуг за последний календарный год.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4.4. </w:t>
          </w:r>
          <w:hyperlink w:anchor="__RefHeading___Toc277156725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7156726">
            <w:r>
              <w:rPr>
                <w:rStyle w:val="IndexLink"/>
                <w:color w:val="000000"/>
                <w:u w:val="none"/>
              </w:rPr>
              <w:t>5. Сведения о ценах (тарифах) на коммунальные услуги.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/>
          </w:pPr>
          <w:r>
            <w:rPr>
              <w:rFonts w:eastAsia="Times New Roman" w:cs="Times New Roman" w:ascii="Times New Roman" w:hAnsi="Times New Roman"/>
              <w:color w:val="000000"/>
              <w:u w:val="none"/>
              <w:lang w:val="en-US" w:eastAsia="en-US"/>
            </w:rPr>
            <w:t xml:space="preserve">5.1. </w:t>
          </w:r>
          <w:hyperlink w:anchor="__RefHeading___Toc27715672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none"/>
                <w:lang w:val="en-US" w:eastAsia="en-US"/>
              </w:rPr>
              <w:t>Информация о ценах (тарифах) на коммунальные ресурсы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ab/>
              <w:t>21</w:t>
            </w:r>
          </w:hyperlink>
        </w:p>
      </w:sdtContent>
    </w:sdt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ата заполн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Ф.И.О. заполнившег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нсили 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олжность заполнившего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пециалист по связям с общественностью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F497D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  <w:bookmarkStart w:id="0" w:name="__RefHeading___Toc277156703"/>
      <w:bookmarkStart w:id="1" w:name="__RefHeading___Toc277156703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7156703"/>
      <w:r>
        <w:rPr>
          <w:rStyle w:val="Applestylespan"/>
        </w:rPr>
        <w:t>1. Общая информация об управляющей организации.</w:t>
      </w:r>
      <w:bookmarkEnd w:id="2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8"/>
        <w:gridCol w:w="1421"/>
        <w:gridCol w:w="970"/>
        <w:gridCol w:w="993"/>
        <w:gridCol w:w="834"/>
        <w:gridCol w:w="441"/>
        <w:gridCol w:w="1134"/>
        <w:gridCol w:w="1560"/>
        <w:gridCol w:w="283"/>
        <w:gridCol w:w="1559"/>
        <w:gridCol w:w="2694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3" w:name="__RefHeading___Toc277156705"/>
            <w:bookmarkEnd w:id="3"/>
            <w:r>
              <w:rPr>
                <w:lang w:val="ru-RU"/>
              </w:rPr>
              <w:t>Общие сведения об управляющей организации.</w:t>
            </w:r>
          </w:p>
        </w:tc>
      </w:tr>
      <w:tr>
        <w:trPr>
          <w:trHeight w:val="5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Управляющая компания Домоуправление № 2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к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2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3600368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09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3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 ОГРН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ФНС № 2 по г. Чи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27 Забайкальский край,г. Чита, ул. Новобульварная, 10а</w:t>
            </w:r>
          </w:p>
        </w:tc>
      </w:tr>
      <w:tr>
        <w:trPr>
          <w:trHeight w:val="7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4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управляющей организации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,г. Чита, ул. Богомягкова, 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2-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управление №2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8-4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8-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szchita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5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sz.chita@mail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7-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8-</w:t>
            </w:r>
            <w:r>
              <w:rPr>
                <w:vertAlign w:val="superscript"/>
              </w:rPr>
              <w:t>30</w:t>
            </w:r>
            <w:r>
              <w:rPr/>
              <w:t xml:space="preserve"> до 16-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 приема гражда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6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7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Управляющих организаций ЖКХ «Забайкаль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9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3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4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9 г.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5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rozab.ru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4" w:name="__RefHeading___Toc277156707"/>
            <w:bookmarkEnd w:id="4"/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6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одгорбунс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,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12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94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79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айдаловск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70,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Горьк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9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овобульвар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43,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округ "Город Чита"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Токмак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3,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токол обще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5" w:name="__RefHeading___Toc277156709"/>
            <w:bookmarkEnd w:id="5"/>
            <w:r>
              <w:rPr>
                <w:lang w:val="ru-RU"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11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" w:name="__RefHeading___Toc277156710"/>
      <w:bookmarkEnd w:id="6"/>
      <w:r>
        <w:rPr/>
        <w:t>2. Показатели финансово-экономической деятельности.</w:t>
      </w:r>
    </w:p>
    <w:tbl>
      <w:tblPr>
        <w:tblW w:w="147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9"/>
        <w:gridCol w:w="20"/>
        <w:gridCol w:w="1709"/>
        <w:gridCol w:w="882"/>
        <w:gridCol w:w="1677"/>
        <w:gridCol w:w="977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05"/>
        <w:gridCol w:w="24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160"/>
        <w:gridCol w:w="6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1203"/>
        <w:gridCol w:w="9"/>
        <w:gridCol w:w="699"/>
        <w:gridCol w:w="996"/>
        <w:gridCol w:w="140"/>
        <w:gridCol w:w="850"/>
        <w:gridCol w:w="286"/>
        <w:gridCol w:w="1276"/>
      </w:tblGrid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7" w:name="__RefHeading___Toc277156712"/>
            <w:bookmarkEnd w:id="7"/>
            <w:r>
              <w:rPr>
                <w:lang w:val="ru-RU"/>
              </w:rPr>
              <w:t>Сведения о годовой бухгалтерской отчетности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2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6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отчетного год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конец отчетного  периода 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3" w:type="dxa"/>
            <w:gridSpan w:val="4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473" w:type="dxa"/>
            <w:gridSpan w:val="4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3. 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89" w:hRule="atLeast"/>
        </w:trPr>
        <w:tc>
          <w:tcPr>
            <w:tcW w:w="11217" w:type="dxa"/>
            <w:gridSpan w:val="7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69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6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61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17" w:type="dxa"/>
            <w:gridSpan w:val="7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17" w:type="dxa"/>
            <w:gridSpan w:val="7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6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6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139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518" w:type="dxa"/>
            <w:gridSpan w:val="7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отчетный период  с 01.01.2011г. по 30.09.2011г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аналогичный период предыдущего  года</w:t>
            </w:r>
          </w:p>
        </w:tc>
      </w:tr>
      <w:tr>
        <w:trPr>
          <w:trHeight w:val="727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38" w:type="dxa"/>
            <w:gridSpan w:val="29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90" w:type="dxa"/>
            <w:gridSpan w:val="15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53" w:type="dxa"/>
            <w:gridSpan w:val="14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23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6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8" w:name="__RefHeading___Toc277156714"/>
            <w:bookmarkEnd w:id="8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Общ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/услуг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нежных средств, затраченных на проведение работ/оказание услуг (сумма, тыс. руб.)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кущий ремонт конструктивных элементов мест общего пользования жил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кущий ремонт внутридомовых систем водоснабжения и водоот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и ремонт лиф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мест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Т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КГ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придомов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лестничн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атизация и дезинс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зка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управления, паспортной, абонентской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ее</w:t>
            </w:r>
          </w:p>
        </w:tc>
        <w:tc>
          <w:tcPr>
            <w:tcW w:w="6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26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391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lang w:val="ru-RU"/>
              </w:rPr>
            </w:pPr>
            <w:bookmarkStart w:id="9" w:name="__RefHeading___Toc277156716"/>
            <w:bookmarkEnd w:id="9"/>
            <w:r>
              <w:rPr>
                <w:lang w:val="ru-RU"/>
              </w:rPr>
              <w:t>Сведения о доходах и расходах, полученных и понесенных в результате оказания услуг по управлению МКД. Специальная часть.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за оказание услуг (сумма,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(сумма,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тупившей платы от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умма, тыс. руб.)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аток по выполненным рабо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мма, тыс. руб.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(сумма, тыс. руб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отчетного периода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2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5</w:t>
            </w:r>
          </w:p>
        </w:tc>
        <w:tc>
          <w:tcPr>
            <w:tcW w:w="2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77156717"/>
      <w:bookmarkEnd w:id="10"/>
      <w:r>
        <w:rPr/>
        <w:t xml:space="preserve">3. Сведения о выполняемых работах(оказываемых услугах) </w:t>
      </w:r>
      <w:r>
        <w:rPr>
          <w:rStyle w:val="Applestylespan"/>
        </w:rPr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6"/>
        <w:gridCol w:w="2274"/>
        <w:gridCol w:w="169"/>
        <w:gridCol w:w="13"/>
        <w:gridCol w:w="1422"/>
        <w:gridCol w:w="2226"/>
        <w:gridCol w:w="311"/>
        <w:gridCol w:w="11"/>
        <w:gridCol w:w="1565"/>
        <w:gridCol w:w="992"/>
        <w:gridCol w:w="1418"/>
        <w:gridCol w:w="1134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1" w:name="__RefHeading___Toc277156719"/>
            <w:bookmarkEnd w:id="11"/>
            <w:r>
              <w:rPr>
                <w:lang w:val="ru-RU"/>
              </w:rPr>
              <w:t>Перечень услуг оказываемых управляющей организацией.</w:t>
            </w:r>
          </w:p>
        </w:tc>
      </w:tr>
      <w:tr>
        <w:trPr>
          <w:trHeight w:val="26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его конструктивные особенности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гарантия качества предусмотре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ударственным и иным стандартом качества оказания услуг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исполнителям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, услуг исполнителей, постав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ы с ресурсоснабжающими организац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и ведение накопительных и лицевых счетов на ремонт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 по предупреждению и снижению задолженности Собстве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 обеспечение сохранность технической и иной документации по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значительных неисправности в системах водопровода и кан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е кана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ружин на входных двер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детских площад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просевших отмосток.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зимне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лестничных кле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топительных приб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борка кабины лиф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иемка с металлической решетки при вх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лощадки перед входом в подъезд (подмет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азонов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а в неделю с 1 по 3 эта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неделю выше 3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 (в те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ных работах (приложение)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ставлении планов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вать помещение в надлежаще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и порядок в подъез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Управляющей организации о сбоях в работе инженерных систем и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льзования помещениями, содержание Дома,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етенз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ресурсов:</w:t>
            </w:r>
          </w:p>
        </w:tc>
      </w:tr>
      <w:tr>
        <w:trPr>
          <w:trHeight w:val="28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е-зимний пери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7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, в том числе заключение договоров использования общего имущества: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 на общее имущество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>Размер платы за содержание и текущий ремонт общего имущества в многоквартирных домах за 1 кв м. общей жилой площади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31.03.2011г.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йства многоквартирного дом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приватизированных квартир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для квартир, находящихся 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1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77156720"/>
      <w:bookmarkEnd w:id="12"/>
      <w:r>
        <w:rPr/>
        <w:t>4. Информация о порядке и условиях оказания услуг по содержанию и ремонту общего имущества в многоквартирном дом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34"/>
        <w:gridCol w:w="9"/>
        <w:gridCol w:w="1326"/>
        <w:gridCol w:w="91"/>
        <w:gridCol w:w="847"/>
        <w:gridCol w:w="1344"/>
        <w:gridCol w:w="77"/>
        <w:gridCol w:w="1417"/>
        <w:gridCol w:w="566"/>
        <w:gridCol w:w="986"/>
        <w:gridCol w:w="150"/>
        <w:gridCol w:w="2265"/>
        <w:gridCol w:w="995"/>
        <w:gridCol w:w="22"/>
        <w:gridCol w:w="1821"/>
      </w:tblGrid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3" w:name="__RefHeading___Toc277156722"/>
            <w:bookmarkEnd w:id="13"/>
            <w:r>
              <w:rPr>
                <w:lang w:val="ru-RU"/>
              </w:rPr>
              <w:t>Документы, подтверждающие порядок и условия оказания услуг по содержанию и ремонту общего имущества в МКД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качивание файла</w:t>
            </w:r>
          </w:p>
        </w:tc>
      </w:tr>
      <w:tr>
        <w:trPr>
          <w:trHeight w:val="129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выполненных работах за 2011 год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договора  управления многоквартирным жилым дом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bookmarkStart w:id="14" w:name="__RefHeading___Toc277156723"/>
            <w:r>
              <w:rPr>
                <w:lang w:val="ru-RU"/>
              </w:rPr>
              <w:t>Сведения о случаях снижения платы за нарушения качества содержания  и ремонта общего имущества в МКД за отчетный период</w:t>
            </w:r>
          </w:p>
          <w:p>
            <w:pPr>
              <w:pStyle w:val="Heading2"/>
              <w:rPr>
                <w:lang w:val="ru-RU"/>
              </w:rPr>
            </w:pPr>
            <w:bookmarkStart w:id="15" w:name="__RefHeading___Toc277156723"/>
            <w:r>
              <w:rPr>
                <w:lang w:val="ru-RU"/>
              </w:rPr>
              <w:t>с  01.01.2011г. по 31.12.2011г.</w:t>
            </w:r>
            <w:bookmarkEnd w:id="15"/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нижение платы  за непредоставление услуги по уборке подъ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ы обследованиия специалистами домоуправления за каждый меся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рбунского,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рбунского,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ького ,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даловская, 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даловская, 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даловская, 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даловская, 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даловская, 16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даловская, 16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ького, 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бульварная,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за некачественную услугу работы  лиф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рбунского,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1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6" w:name="__RefHeading___Toc277156724"/>
            <w:bookmarkEnd w:id="16"/>
            <w:r>
              <w:rPr>
                <w:lang w:val="ru-RU"/>
              </w:rPr>
              <w:t xml:space="preserve">Сведения о случаях снижения платы за нарушения качества коммунальных услуг за отчетный период  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1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7" w:name="__RefHeading___Toc277156725"/>
            <w:bookmarkEnd w:id="17"/>
            <w:r>
              <w:rPr>
                <w:lang w:val="ru-RU"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77156726"/>
      <w:bookmarkEnd w:id="18"/>
      <w:r>
        <w:rPr>
          <w:rStyle w:val="Applestylespan"/>
        </w:rPr>
        <w:t>5. Сведения о ценах (тарифах) на коммунальные услуг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1420"/>
        <w:gridCol w:w="1272"/>
        <w:gridCol w:w="1418"/>
        <w:gridCol w:w="2126"/>
        <w:gridCol w:w="1984"/>
        <w:gridCol w:w="2016"/>
        <w:gridCol w:w="1701"/>
      </w:tblGrid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bookmarkStart w:id="19" w:name="__RefHeading___Toc277156728"/>
            <w:bookmarkEnd w:id="19"/>
            <w:r>
              <w:rPr>
                <w:lang w:val="ru-RU"/>
              </w:rPr>
              <w:t>Информация о ценах (тарифах) на коммунальные ресурсы.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доканал-Ч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 руб./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4 от 30.11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3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3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6,437 от 20.12.2010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 руб./м3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ГК-1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3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3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6 от 21.12.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4 руб./м2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итинская энергосбытовая комп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 руб./кВтч в пределах нормы 3,19 руб./кВтч свыш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 руб./кВтч в пределах нормы 3,19 руб./кВтч свыш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5 от  20.12.2010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ообразованию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92 в пределах н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 свыше нормы, руб./кВт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Contents1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434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4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06"/>
      <w:gridCol w:w="1780"/>
    </w:tblGrid>
    <w:tr>
      <w:trPr>
        <w:trHeight w:val="288" w:hRule="atLeast"/>
      </w:trPr>
      <w:tc>
        <w:tcPr>
          <w:tcW w:w="12506" w:type="dxa"/>
          <w:tcBorders>
            <w:bottom w:val="single" w:sz="4" w:space="0" w:color="00000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20669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>Информация о члене СРО НП «УО ЖКХ «Забайкалье»</w:t>
          </w:r>
        </w:p>
        <w:p>
          <w:pPr>
            <w:pStyle w:val="Header"/>
            <w:spacing w:before="0" w:after="200"/>
            <w:jc w:val="right"/>
            <w:rPr>
              <w:rFonts w:ascii="Times New Roman" w:hAnsi="Times New Roman" w:eastAsia="Times New Roman" w:cs="Times New Roman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  <w:lang w:val="ru-RU"/>
            </w:rPr>
            <w:t xml:space="preserve">управляющей организации </w:t>
          </w:r>
          <w:r>
            <w:rPr>
              <w:rFonts w:cs="Times New Roman" w:ascii="Times New Roman" w:hAnsi="Times New Roman"/>
              <w:sz w:val="32"/>
              <w:szCs w:val="32"/>
              <w:lang w:val="ru-RU"/>
            </w:rPr>
            <w:t>ООО «УК Домоуправление №2</w:t>
          </w:r>
          <w:r>
            <w:rPr>
              <w:rFonts w:cs="Times New Roman" w:ascii="Times New Roman" w:hAnsi="Times New Roman"/>
              <w:sz w:val="32"/>
              <w:szCs w:val="32"/>
            </w:rPr>
            <w:t>»</w:t>
          </w:r>
        </w:p>
      </w:tc>
      <w:tc>
        <w:tcPr>
          <w:tcW w:w="178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1F497D"/>
      <w:sz w:val="23"/>
    </w:rPr>
  </w:style>
  <w:style w:type="character" w:styleId="WW8Num4z0">
    <w:name w:val="WW8Num4z0"/>
    <w:qFormat/>
    <w:rPr>
      <w:rFonts w:ascii="Arial" w:hAnsi="Arial" w:cs="Arial"/>
      <w:color w:val="1F497D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1F497D"/>
      <w:sz w:val="23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39:00Z</dcterms:created>
  <dc:creator>Special Test Version (VLK)</dc:creator>
  <dc:description/>
  <cp:keywords/>
  <dc:language>en-US</dc:language>
  <cp:lastModifiedBy>Ларина</cp:lastModifiedBy>
  <cp:lastPrinted>2012-02-13T15:50:00Z</cp:lastPrinted>
  <dcterms:modified xsi:type="dcterms:W3CDTF">2012-05-14T23:52:00Z</dcterms:modified>
  <cp:revision>22</cp:revision>
  <dc:subject/>
  <dc:title>Информация об управляющей организации – члене СРО</dc:title>
</cp:coreProperties>
</file>