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3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сили 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2694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ООО «Управляющая компания Домоуправление № 1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975360005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03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672000 Забайкальский край, г. Чита, ул. Нагорная, 85а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Забайкальский край, 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1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1-35-7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5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65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3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4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3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2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5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83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9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0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0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5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78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91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6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98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4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9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0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6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8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83,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(на 01.01.2011г.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отчетный период  с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 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поступившей платы от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по выполненным рабо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сумма, тыс. 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88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7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421"/>
        <w:gridCol w:w="851"/>
        <w:gridCol w:w="566"/>
        <w:gridCol w:w="566"/>
        <w:gridCol w:w="986"/>
        <w:gridCol w:w="150"/>
        <w:gridCol w:w="2265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1435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полненных работах за 2011 го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1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ая, 9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ая, 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/п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/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огомягкова, 65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одъез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/п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/п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 65/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огомягкова, 65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одъез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а, 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 ,1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115а/4,8,12,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129/4,5,8,9,12,1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6. по 13.06.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6.07. по 31.07.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9.09. по 23.09.2011г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ГВ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В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ГВ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от 01.08.2011г.</w:t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,437 от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5 от 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92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ООО «УК Домоуправление №1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7:00Z</dcterms:created>
  <dc:creator>Special Test Version (VLK)</dc:creator>
  <dc:description/>
  <cp:keywords/>
  <dc:language>en-US</dc:language>
  <cp:lastModifiedBy>Ларина</cp:lastModifiedBy>
  <cp:lastPrinted>2012-02-13T15:50:00Z</cp:lastPrinted>
  <dcterms:modified xsi:type="dcterms:W3CDTF">2012-05-14T23:47:00Z</dcterms:modified>
  <cp:revision>27</cp:revision>
  <dc:subject/>
  <dc:title>Информация об управляющей организации – члене СРО</dc:title>
</cp:coreProperties>
</file>