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48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rFonts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none"/>
              <w:b/>
              <w:szCs w:val="24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277156703">
            <w:r>
              <w:rPr>
                <w:rStyle w:val="IndexLink"/>
                <w:rFonts w:cs="Times New Roman"/>
                <w:b/>
                <w:color w:val="000000"/>
                <w:sz w:val="24"/>
                <w:szCs w:val="24"/>
                <w:u w:val="none"/>
                <w:lang w:val="en-US" w:eastAsia="en-US"/>
              </w:rPr>
              <w:t>1. Общая информация об управляющей организации.</w:t>
            </w:r>
            <w:r>
              <w:rPr>
                <w:rStyle w:val="IndexLink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1. </w:t>
          </w:r>
          <w:hyperlink w:anchor="__RefHeading___Toc277156705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Общие сведения об управляющей организации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2. </w:t>
          </w:r>
          <w:hyperlink w:anchor="__RefHeading___Toc277156707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многоквартирных домов находящихся в управлении управляющей организации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3. </w:t>
          </w:r>
          <w:hyperlink w:anchor="__RefHeading___Toc277156709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многоквартирных домов в отношении которых договоры управления были расторгнуты в предыдущем календарном году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10">
            <w:r>
              <w:rPr>
                <w:rStyle w:val="IndexLink"/>
                <w:color w:val="000000"/>
                <w:u w:val="none"/>
              </w:rPr>
              <w:t>2. Показатели финансово-экономической деятельности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1. </w:t>
          </w:r>
          <w:hyperlink w:anchor="__RefHeading___Toc277156712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годовой бухгалтерской отчетности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2. </w:t>
          </w:r>
          <w:hyperlink w:anchor="__RefHeading___Toc277156714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доходах и расходах, полученных и понесенных в результате оказания услуг по управлению МКД. Общая часть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3. </w:t>
          </w:r>
          <w:hyperlink w:anchor="__RefHeading___Toc277156716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доходах и расходах, полученных и понесенных в результате оказания услуг по управлению МКД. Специальная часть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17">
            <w:r>
              <w:rPr>
                <w:rStyle w:val="IndexLink"/>
                <w:color w:val="000000"/>
                <w:u w:val="none"/>
              </w:rPr>
              <w:t>3. Сведения о выполняемых работах(оказываемых услугах) по содержанию и ремонту общего имущества в МКД, порядок и условия их выполнения (осуществления), а также сведения  о стоимости таких работ и услуг.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3.1. </w:t>
          </w:r>
          <w:hyperlink w:anchor="__RefHeading___Toc277156719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услуг оказываемых управляющей организацией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20">
            <w:r>
              <w:rPr>
                <w:rStyle w:val="IndexLink"/>
                <w:color w:val="000000"/>
                <w:u w:val="none"/>
              </w:rPr>
              <w:t>4. Информация о порядке и условиях оказания услуг по содержанию и ремонту общего имущества в многоквартирном доме.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1. </w:t>
          </w:r>
          <w:hyperlink w:anchor="__RefHeading___Toc277156722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Документы, подтверждающие порядок и условия оказания услуг по содержанию и ремонту общего имущества в МКД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2. </w:t>
          </w:r>
          <w:hyperlink w:anchor="__RefHeading___Toc277156723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лучаях снижения платы за нарушения качества содержания  и ремонта общего имущества в МКД за последний календарный год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3. </w:t>
          </w:r>
          <w:hyperlink w:anchor="__RefHeading___Toc277156724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лучаях снижения платы за нарушения качества коммунальных услуг за последний календарный год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4. </w:t>
          </w:r>
          <w:hyperlink w:anchor="__RefHeading___Toc277156725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оответствии качества услуг оказанных услуг государственным и иным стандартам (при наличии таких стандартов)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26">
            <w:r>
              <w:rPr>
                <w:rStyle w:val="IndexLink"/>
                <w:color w:val="000000"/>
                <w:u w:val="none"/>
              </w:rPr>
              <w:t>5. Сведения о ценах (тарифах) на коммунальные услуги.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/>
          </w:pPr>
          <w:r>
            <w:rPr>
              <w:rFonts w:eastAsia="Times New Roman" w:cs="Times New Roman" w:ascii="Times New Roman" w:hAnsi="Times New Roman"/>
              <w:color w:val="000000"/>
              <w:u w:val="none"/>
              <w:lang w:val="en-US" w:eastAsia="en-US"/>
            </w:rPr>
            <w:t xml:space="preserve">5.1. </w:t>
          </w:r>
          <w:hyperlink w:anchor="__RefHeading___Toc277156728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none"/>
                <w:lang w:val="en-US" w:eastAsia="en-US"/>
              </w:rPr>
              <w:t>Информация о ценах (тарифах) на коммунальные ресурсы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lang w:val="en-US" w:eastAsia="en-US"/>
              </w:rPr>
              <w:tab/>
              <w:t>25</w:t>
            </w:r>
          </w:hyperlink>
        </w:p>
      </w:sdtContent>
    </w:sdt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1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ата заполнени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9.11.10г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Ф.И.О. заполнившего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едерникова Г.В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олжность заполнившего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экономист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jc w:val="left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ru-RU"/>
        </w:rPr>
      </w:r>
      <w:bookmarkStart w:id="0" w:name="__RefHeading___Toc277156703"/>
      <w:bookmarkStart w:id="1" w:name="__RefHeading___Toc277156703"/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" w:name="__RefHeading___Toc277156703"/>
      <w:r>
        <w:rPr>
          <w:rStyle w:val="Applestylespan"/>
        </w:rPr>
        <w:t>1. Общая информация об управляющей организации.</w:t>
      </w:r>
      <w:bookmarkEnd w:id="2"/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985"/>
        <w:gridCol w:w="18"/>
        <w:gridCol w:w="1421"/>
        <w:gridCol w:w="970"/>
        <w:gridCol w:w="993"/>
        <w:gridCol w:w="850"/>
        <w:gridCol w:w="425"/>
        <w:gridCol w:w="1134"/>
        <w:gridCol w:w="1560"/>
        <w:gridCol w:w="283"/>
        <w:gridCol w:w="1559"/>
        <w:gridCol w:w="851"/>
        <w:gridCol w:w="1843"/>
      </w:tblGrid>
      <w:tr>
        <w:trPr>
          <w:trHeight w:val="3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3" w:name="__RefHeading___Toc277156705"/>
            <w:bookmarkEnd w:id="3"/>
            <w:r>
              <w:rPr>
                <w:lang w:val="ru-RU"/>
              </w:rPr>
              <w:t>Общие сведения об управляющей организации.</w:t>
            </w:r>
          </w:p>
        </w:tc>
      </w:tr>
      <w:tr>
        <w:trPr>
          <w:trHeight w:val="5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рменное наименование юридического лиц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ООО «Управляющая компания Домоуправление № 1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руководителе управляющей организации (индивидуальном предпринимателе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2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Федорк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2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Серге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2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видетельстве, о государственной регистрации юридического лиц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53600054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09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выдавшего свидетельство ОГРН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Межрайонная ИФНС № 2 по г. Чит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информация управляющей организац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672000 Забайкальский край, г. Чита, ул. Нагорная, 85а</w:t>
            </w:r>
          </w:p>
        </w:tc>
      </w:tr>
      <w:tr>
        <w:trPr>
          <w:trHeight w:val="7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месторасположения управляющей организации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672000 Забайкальский край, г. Чита, ул. Богомягкова, 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телефоны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26-22-2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управление №1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35-7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а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68-4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 (при наличии)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  <w:lang w:val="en-US"/>
              </w:rPr>
              <w:t>sz.chita@mail.ru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работы управляющей организац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6.1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с 08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7-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 08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7-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 08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7-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 08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7-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>
                <w:sz w:val="28"/>
                <w:szCs w:val="28"/>
              </w:rPr>
              <w:t>с 08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6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6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7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ы приема гражда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-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-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с 14 -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-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6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7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членстве управляющей организации в саморегулируемой организации (СРО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Р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ое партнерство «Управляющих организаций ЖКХ «Забайкалье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статуса СР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государственном реестре СР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</w:t>
            </w:r>
          </w:p>
        </w:tc>
      </w:tr>
      <w:tr>
        <w:trPr>
          <w:trHeight w:val="3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Р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09 г.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РО в сети Интернет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srozab.ru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4" w:name="__RefHeading___Toc277156707"/>
            <w:bookmarkEnd w:id="4"/>
            <w:r>
              <w:rPr>
                <w:lang w:val="ru-RU"/>
              </w:rPr>
              <w:t>Перечень многоквартирных домов находящихся в управлении управляющей организации.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56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й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заключен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УМИ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омяг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6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6 КУМИ от 25.06.09г.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омяг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0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3 КУМИ от 28.05.09г.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й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2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5 КУМИ от 31.07.09г.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й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3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8 КУМИ от 03.07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бульв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83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74 КУМИ от 22.12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бульв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349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1 КУМИ от 01.07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бульв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0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8 КУМИ от 03.07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8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3 КУМИ от 11.09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нз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6 КУМИ от 25.06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нз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6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1 КУМИ от 01.07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3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3 КУМИ от 28.05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омяг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3 КУМИ от 28.05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й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5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3 КУМИ от 28.05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й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5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6 КУМИ от 25.06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дан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4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93 КУМИ от 05.10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орбун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81 КУМИ от 22.09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6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3 КУМИ от 28.05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нзе,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9 КУМИ от 15.09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бульв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3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 КУМИ от 18.01.10г</w:t>
            </w:r>
          </w:p>
        </w:tc>
      </w:tr>
      <w:tr>
        <w:trPr>
          <w:trHeight w:val="319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бульв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910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3 КУМИ от 19.03.10г</w:t>
            </w:r>
          </w:p>
        </w:tc>
      </w:tr>
      <w:tr>
        <w:trPr>
          <w:trHeight w:val="213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бульв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3 КУМИ от 19.03.10г</w:t>
            </w:r>
          </w:p>
        </w:tc>
      </w:tr>
      <w:tr>
        <w:trPr>
          <w:trHeight w:val="77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бульв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3 КУМИ от 19.03.10г</w:t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бульв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5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3 КУМИ от 26.05.1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5" w:name="__RefHeading___Toc277156709"/>
            <w:bookmarkEnd w:id="5"/>
            <w:r>
              <w:rPr>
                <w:lang w:val="ru-RU"/>
              </w:rPr>
              <w:t>Перечень многоквартирных домов в отношении которых договоры управления были расторгнуты в предыдущем календарном году.</w:t>
            </w:r>
          </w:p>
        </w:tc>
      </w:tr>
      <w:tr>
        <w:trPr>
          <w:trHeight w:val="118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Дата за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а 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торжения догово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расторжения договора</w:t>
            </w:r>
          </w:p>
        </w:tc>
      </w:tr>
      <w:tr>
        <w:trPr>
          <w:trHeight w:val="2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77156710"/>
      <w:bookmarkEnd w:id="6"/>
      <w:r>
        <w:rPr/>
        <w:t>2. Показатели финансово-экономической деятельности.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99"/>
        <w:gridCol w:w="20"/>
        <w:gridCol w:w="1545"/>
        <w:gridCol w:w="882"/>
        <w:gridCol w:w="1677"/>
        <w:gridCol w:w="977"/>
        <w:gridCol w:w="236"/>
        <w:gridCol w:w="3"/>
        <w:gridCol w:w="38"/>
        <w:gridCol w:w="195"/>
        <w:gridCol w:w="3"/>
        <w:gridCol w:w="3"/>
        <w:gridCol w:w="77"/>
        <w:gridCol w:w="237"/>
        <w:gridCol w:w="2"/>
        <w:gridCol w:w="235"/>
        <w:gridCol w:w="2"/>
        <w:gridCol w:w="2"/>
        <w:gridCol w:w="233"/>
        <w:gridCol w:w="2"/>
        <w:gridCol w:w="2"/>
        <w:gridCol w:w="2"/>
        <w:gridCol w:w="233"/>
        <w:gridCol w:w="2"/>
        <w:gridCol w:w="2"/>
        <w:gridCol w:w="2"/>
        <w:gridCol w:w="205"/>
        <w:gridCol w:w="24"/>
        <w:gridCol w:w="4"/>
        <w:gridCol w:w="2"/>
        <w:gridCol w:w="2"/>
        <w:gridCol w:w="2"/>
        <w:gridCol w:w="168"/>
        <w:gridCol w:w="59"/>
        <w:gridCol w:w="2"/>
        <w:gridCol w:w="4"/>
        <w:gridCol w:w="2"/>
        <w:gridCol w:w="2"/>
        <w:gridCol w:w="2"/>
        <w:gridCol w:w="160"/>
        <w:gridCol w:w="67"/>
        <w:gridCol w:w="2"/>
        <w:gridCol w:w="4"/>
        <w:gridCol w:w="2"/>
        <w:gridCol w:w="2"/>
        <w:gridCol w:w="2"/>
        <w:gridCol w:w="227"/>
        <w:gridCol w:w="2"/>
        <w:gridCol w:w="4"/>
        <w:gridCol w:w="2"/>
        <w:gridCol w:w="2"/>
        <w:gridCol w:w="2"/>
        <w:gridCol w:w="221"/>
        <w:gridCol w:w="6"/>
        <w:gridCol w:w="2"/>
        <w:gridCol w:w="4"/>
        <w:gridCol w:w="2"/>
        <w:gridCol w:w="2"/>
        <w:gridCol w:w="2"/>
        <w:gridCol w:w="219"/>
        <w:gridCol w:w="2"/>
        <w:gridCol w:w="6"/>
        <w:gridCol w:w="2"/>
        <w:gridCol w:w="4"/>
        <w:gridCol w:w="2"/>
        <w:gridCol w:w="2"/>
        <w:gridCol w:w="2"/>
        <w:gridCol w:w="263"/>
        <w:gridCol w:w="1203"/>
        <w:gridCol w:w="9"/>
        <w:gridCol w:w="699"/>
        <w:gridCol w:w="996"/>
        <w:gridCol w:w="140"/>
        <w:gridCol w:w="850"/>
        <w:gridCol w:w="286"/>
        <w:gridCol w:w="1276"/>
      </w:tblGrid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lang w:val="ru-RU"/>
              </w:rPr>
              <w:t>2.1.</w:t>
            </w:r>
          </w:p>
        </w:tc>
        <w:tc>
          <w:tcPr>
            <w:tcW w:w="1374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7" w:name="__RefHeading___Toc277156712"/>
            <w:bookmarkEnd w:id="7"/>
            <w:r>
              <w:rPr>
                <w:lang w:val="ru-RU"/>
              </w:rPr>
              <w:t>Сведения о годовой бухгалтерской отчетности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.</w:t>
            </w:r>
          </w:p>
        </w:tc>
        <w:tc>
          <w:tcPr>
            <w:tcW w:w="1376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.2. </w:t>
            </w:r>
          </w:p>
        </w:tc>
        <w:tc>
          <w:tcPr>
            <w:tcW w:w="1376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Актив</w:t>
            </w:r>
          </w:p>
        </w:tc>
      </w:tr>
      <w:tr>
        <w:trPr>
          <w:trHeight w:val="405" w:hRule="atLeast"/>
        </w:trPr>
        <w:tc>
          <w:tcPr>
            <w:tcW w:w="6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ИВ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казателя</w:t>
            </w:r>
          </w:p>
        </w:tc>
        <w:tc>
          <w:tcPr>
            <w:tcW w:w="5473" w:type="dxa"/>
            <w:gridSpan w:val="4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начало отчетного года (на 01.01.2010г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  периода (на 01.11.2010г.)</w:t>
            </w:r>
          </w:p>
        </w:tc>
      </w:tr>
      <w:tr>
        <w:trPr>
          <w:trHeight w:val="270" w:hRule="atLeast"/>
        </w:trPr>
        <w:tc>
          <w:tcPr>
            <w:tcW w:w="6211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1" w:type="dxa"/>
            <w:gridSpan w:val="2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73" w:type="dxa"/>
            <w:gridSpan w:val="4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ВНЕОБОРОТНЫЕ АКТИВЫ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атериаль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средства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ершенное строительство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ные вложения в материальные ценност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финансовые вложения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финансов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вне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ас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рье, материалы и другие аналогичные ценности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вотные на выращивании и откорме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траты в незавершенном производстве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товая продукция и товары для перепродажи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 отгруженные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будущих периодов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запасы и затрат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купатели и заказчик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86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купатели и заказчик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86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ые финансовые вложения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I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82</w:t>
            </w:r>
          </w:p>
        </w:tc>
      </w:tr>
      <w:tr>
        <w:trPr>
          <w:trHeight w:val="270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АНС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82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.3. </w:t>
            </w:r>
          </w:p>
        </w:tc>
        <w:tc>
          <w:tcPr>
            <w:tcW w:w="1376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Пассив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ССИВ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начало отчетного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</w:t>
            </w:r>
          </w:p>
        </w:tc>
      </w:tr>
      <w:tr>
        <w:trPr>
          <w:trHeight w:val="289" w:hRule="atLeast"/>
        </w:trPr>
        <w:tc>
          <w:tcPr>
            <w:tcW w:w="11053" w:type="dxa"/>
            <w:gridSpan w:val="7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а</w:t>
            </w:r>
          </w:p>
        </w:tc>
      </w:tr>
      <w:tr>
        <w:trPr>
          <w:trHeight w:val="193" w:hRule="atLeast"/>
        </w:trPr>
        <w:tc>
          <w:tcPr>
            <w:tcW w:w="11053" w:type="dxa"/>
            <w:gridSpan w:val="7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. КАПИТАЛ И РЕЗЕРВЫ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вный капитал 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акции, выкупленные у акционер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бавочный капитал 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капитал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73" w:type="dxa"/>
            <w:gridSpan w:val="67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ы, образованные в соответствии с законодательством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73" w:type="dxa"/>
            <w:gridSpan w:val="67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ы, образованные в соответствии с учредительными 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ми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финансирование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3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83,8)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II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3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83,8)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V. ДОЛГОСРОЧН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ймы и кредиты 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лгосрочные обязательства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V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. КРАТКОСРОЧН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мы и кредиты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рская задолженность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98,2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98,2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и и подрядчики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еред персоналом организации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олженность по налогам и сборам 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едиторы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еред участниками (учредителям) по выплате доходов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будущих периодов 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ы предстоящих расходов </w:t>
            </w:r>
          </w:p>
        </w:tc>
        <w:tc>
          <w:tcPr>
            <w:tcW w:w="4647" w:type="dxa"/>
            <w:gridSpan w:val="61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аткосрочные обязательства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V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АНС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82</w:t>
            </w:r>
          </w:p>
        </w:tc>
      </w:tr>
      <w:tr>
        <w:trPr>
          <w:trHeight w:val="270" w:hRule="atLeas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ованные основные средства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лизингу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, принятые на комиссию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ств и платежей полученные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ств и платежей выданные</w:t>
            </w:r>
          </w:p>
        </w:tc>
        <w:tc>
          <w:tcPr>
            <w:tcW w:w="4647" w:type="dxa"/>
            <w:gridSpan w:val="6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9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нос жилищного фон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нос объектов внешнего благоустройства и других 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9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огичных объект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атериальные активы, полученные в пользование</w:t>
            </w:r>
          </w:p>
        </w:tc>
        <w:tc>
          <w:tcPr>
            <w:tcW w:w="777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4.</w:t>
            </w:r>
          </w:p>
        </w:tc>
        <w:tc>
          <w:tcPr>
            <w:tcW w:w="1376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2</w:t>
            </w:r>
          </w:p>
        </w:tc>
      </w:tr>
      <w:tr>
        <w:trPr>
          <w:trHeight w:val="255" w:hRule="atLeast"/>
        </w:trPr>
        <w:tc>
          <w:tcPr>
            <w:tcW w:w="10354" w:type="dxa"/>
            <w:gridSpan w:val="7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ь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отчетный период, с 01.01.2010г.по 31.10.2010г.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2009 год</w:t>
            </w:r>
          </w:p>
        </w:tc>
      </w:tr>
      <w:tr>
        <w:trPr>
          <w:trHeight w:val="270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д </w:t>
            </w:r>
          </w:p>
        </w:tc>
        <w:tc>
          <w:tcPr>
            <w:tcW w:w="18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42" w:type="dxa"/>
            <w:gridSpan w:val="6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Доходы и расходы по обычным видам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ручка (нетто) от продажи товаров, продукции, работ, услуг (за минусом налога 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974,8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22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9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добавленную стоимость, акцизов и аналогичных обязательных платежей)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бестоимость проданных товаров, продукции, работ, услуг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13058,6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6022)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овая прибыль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9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рческие расходы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е расходы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16)</w:t>
            </w:r>
          </w:p>
        </w:tc>
      </w:tr>
      <w:tr>
        <w:trPr>
          <w:trHeight w:val="255" w:hRule="atLeast"/>
        </w:trPr>
        <w:tc>
          <w:tcPr>
            <w:tcW w:w="6726" w:type="dxa"/>
            <w:gridSpan w:val="1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быль (убыток) от продаж 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83,8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16)</w:t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доходы и расход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к получению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к уплате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791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частия в других организациях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89" w:type="dxa"/>
            <w:gridSpan w:val="14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15)</w:t>
            </w:r>
          </w:p>
        </w:tc>
      </w:tr>
      <w:tr>
        <w:trPr>
          <w:trHeight w:val="255" w:hRule="atLeast"/>
        </w:trPr>
        <w:tc>
          <w:tcPr>
            <w:tcW w:w="791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реализационные доходы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31)</w:t>
            </w:r>
          </w:p>
        </w:tc>
      </w:tr>
      <w:tr>
        <w:trPr>
          <w:trHeight w:val="255" w:hRule="atLeast"/>
        </w:trPr>
        <w:tc>
          <w:tcPr>
            <w:tcW w:w="791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реализационные расходы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быль (убыток) до налогообложения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83,8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6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активы</w:t>
            </w:r>
          </w:p>
        </w:tc>
        <w:tc>
          <w:tcPr>
            <w:tcW w:w="283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6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28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налог на прибыл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тая прибыль (убыток) отчетного периода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83,8)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31)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ОЧНО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ые налоговые обязательства (активы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3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22" w:type="dxa"/>
            <w:gridSpan w:val="5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ая пррибыль (убыток) на акцию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96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одненная прибыль (убыток) на акцию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1374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8" w:name="__RefHeading___Toc277156714"/>
            <w:bookmarkEnd w:id="8"/>
            <w:r>
              <w:rPr>
                <w:lang w:val="ru-RU"/>
              </w:rPr>
              <w:t>Сведения о доходах и расходах, полученных и понесенных в результате оказания услуг по управлению МКД. Общая часть.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/услуг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денежных средств, затраченных на проведение работ/оказание услуг,  тыс. руб. за 10 месяцев 2010г.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оз крупногабаритного мусора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8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оз твердых бытовых отходов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,9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а</w:t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а плата населению за непредоставление услуги по уборке подъездов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3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7,9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придомовой территории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ное обслуживание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4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энергия для освещения подъездов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9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 конструктивных элементов силами ремонтно-строительного участка и рабочих по комплексному обслуживанию зданий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,3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 конструктивных элементов силами подрядных организаций (межпанельные швы)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8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 обслуживание внутридомовых сетей холодного водоснабжения и канализации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,6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 обслуживание внутридомовых сетей горячего водоснабжения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,1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лифта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2,4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арийно-диспетчерское обслуживание внутридомовых сетей ХВС и водоотведения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,5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ВДС холодного водоснабжения  (смена розлива ХВС)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5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ВДС горячего водоснабжения (смена розлива ГВС)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5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поставщику теплоэнергии ОАО «Машзавод» за тепловую энергии.,подогрев воды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0,6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атизация и дезинсекция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нтенного хозяйства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6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1374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9" w:name="__RefHeading___Toc277156716"/>
            <w:bookmarkEnd w:id="9"/>
            <w:r>
              <w:rPr>
                <w:lang w:val="ru-RU"/>
              </w:rPr>
              <w:t>Сведения о доходах и расходах, полученных и понесенных в результате оказания услуг по управлению МКД. Специальная часть.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ислено за оказание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10 месяцев 2010г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расходова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оказание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10 месяцев</w:t>
            </w:r>
          </w:p>
        </w:tc>
        <w:tc>
          <w:tcPr>
            <w:tcW w:w="2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оступившей платы за 10 месяцев</w:t>
            </w:r>
          </w:p>
        </w:tc>
        <w:tc>
          <w:tcPr>
            <w:tcW w:w="26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к по выполненным работам на 01.11.2010г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 по платежам на 01.11.2010г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ьдо на конец периода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74,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58,6</w:t>
            </w:r>
          </w:p>
        </w:tc>
        <w:tc>
          <w:tcPr>
            <w:tcW w:w="2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2,9</w:t>
            </w:r>
          </w:p>
        </w:tc>
        <w:tc>
          <w:tcPr>
            <w:tcW w:w="26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691,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277156717"/>
      <w:bookmarkEnd w:id="10"/>
      <w:r>
        <w:rPr/>
        <w:t xml:space="preserve">3. Сведения о выполняемых работах(оказываемых услугах) </w:t>
      </w:r>
      <w:r>
        <w:rPr>
          <w:rStyle w:val="Applestylespan"/>
        </w:rPr>
        <w:t>по содержанию и ремонту общего имущества в МКД, порядок и условия их выполнения (осуществления), а также сведения  о стоимости таких работ и услу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16"/>
        <w:gridCol w:w="2274"/>
        <w:gridCol w:w="169"/>
        <w:gridCol w:w="13"/>
        <w:gridCol w:w="1422"/>
        <w:gridCol w:w="2226"/>
        <w:gridCol w:w="311"/>
        <w:gridCol w:w="11"/>
        <w:gridCol w:w="1565"/>
        <w:gridCol w:w="992"/>
        <w:gridCol w:w="1418"/>
        <w:gridCol w:w="1134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1" w:name="__RefHeading___Toc277156719"/>
            <w:bookmarkEnd w:id="11"/>
            <w:r>
              <w:rPr>
                <w:lang w:val="ru-RU"/>
              </w:rPr>
              <w:t>Перечень услуг оказываемых управляющей организацией.</w:t>
            </w:r>
          </w:p>
        </w:tc>
      </w:tr>
      <w:tr>
        <w:trPr>
          <w:trHeight w:val="263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физического износа и технического состояния общего имущества многоквартирного дома, его конструктивные особенности, определяющие выбор конкретных работ (усл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выполнения работ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</w:t>
            </w:r>
          </w:p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если гарантия качества предусмотрен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оказания услуги за един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государственным и иным стандартом качества оказания услуг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</w:rPr>
              <w:t>.1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управлению многоквартирным домом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исполнителями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работ, услуг исполнителей, поставщ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четы с ресурсоснабжающими организация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ие и ведение накопительных и лицевых счетов на ремонт до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работ по предупреждению и снижению задолженности Собствен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и обеспечение сохранность технической и иной документации по д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ебиторской задолж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2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техническому обслуживанию многоквартирного дома  и текущему ремонту общего имущества в МКД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незначительных неисправности в системах водопровода и канализ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канализационных с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анализационных вытяж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тяги в дымовентиляционные канал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водосточных труб, колен и ворон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нятие пружин на входных двер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орудования детских площад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росевших отмоток.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3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санитарному содержанию многоквартирного дома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е подметание лестничных клет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чных площадок и марш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уборка ст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око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протирка подоконников, отопительных прибо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пола кабины лиф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тание пыли с потол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риемка с металлической решетки при вхо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лощадки перед входом в подъезд (подметани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террито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газонов.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 в год (в теплое время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 в год (в теплое время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ое су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4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капитальному ремонту и реконструкции многоквартирного дома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-строительные работы по смене, восстановлению или замене элементов жилых зд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жилых зданий при их капитальном ремонт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ная замена систем центрального отпления, горячего и холодного водоснаб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елевизионных антенн коллективного 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жилы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иборов учета расхода тепловой энергии на отопление и холодного водоснабжение на здание.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5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выполнению обязанностей собственника в многоквартирном доме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составлении планов рабо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ивать помещение в надлежащем состоя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чистоту и порядок в подъезд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жарн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ть Управляющей организации о сбоях в работе инженерных систем и обору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льзования помещениями, содержание Дома, придомовой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6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предоставлению коммунальных ресурсов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енне-зимний перио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7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услуги, в том числе заключение договоров использования общего имущества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/>
              <w:t>Размер платы за содержание и текущий ремонт общего имущества в многоквартирных домах за 1 кв м. общей жилой площади руб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 01.05.2010г.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благоустройства многоквартирного дом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для приватизированных квартир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для квартир, находящихся в муниципальной собственности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1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6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3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9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6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4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влечении управляющей организации к ответственности в предыдущем календарном году.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я (решения) о привлечении к ответственности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применивший меры административного воздействия к управляющей организации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, принятые для устранения нарушений, повлекших за собой  применение административных санкций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77156720"/>
      <w:bookmarkEnd w:id="12"/>
      <w:r>
        <w:rPr/>
        <w:t>4. Информация о порядке и условиях оказания услуг по содержанию и ремонту общего имущества в многоквартирном доме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834"/>
        <w:gridCol w:w="97"/>
        <w:gridCol w:w="1238"/>
        <w:gridCol w:w="91"/>
        <w:gridCol w:w="847"/>
        <w:gridCol w:w="1271"/>
        <w:gridCol w:w="9"/>
        <w:gridCol w:w="64"/>
        <w:gridCol w:w="1494"/>
        <w:gridCol w:w="566"/>
        <w:gridCol w:w="986"/>
        <w:gridCol w:w="8"/>
        <w:gridCol w:w="2407"/>
        <w:gridCol w:w="995"/>
        <w:gridCol w:w="22"/>
        <w:gridCol w:w="1821"/>
      </w:tblGrid>
      <w:tr>
        <w:trPr>
          <w:trHeight w:val="28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13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3" w:name="__RefHeading___Toc277156722"/>
            <w:bookmarkEnd w:id="13"/>
            <w:r>
              <w:rPr>
                <w:lang w:val="ru-RU"/>
              </w:rPr>
              <w:t>Документы, подтверждающие порядок и условия оказания услуг по содержанию и ремонту общего имущества в МКД</w:t>
            </w:r>
          </w:p>
        </w:tc>
      </w:tr>
      <w:tr>
        <w:trPr>
          <w:trHeight w:val="28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окумента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скачивание файла</w:t>
            </w:r>
          </w:p>
        </w:tc>
      </w:tr>
      <w:tr>
        <w:trPr>
          <w:trHeight w:val="544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 Правительства  Российской  Федерации  №491  от  13 августа 2006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 Правительства  Российской  Федерации  №307  от  23 мая  2006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Н 57-88р  Госкомархитектуры. «Положение по техническом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едованию жилых зданий». - М.: Стройиздат, 19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Н 58-88р Госкомархитектуры. «Положение об организации и проведении реконструкции, ремонта и технического обслуживания зданий, объектов коммунального  и социально-культурного назначения». – М.: Стройиздат, 19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П 2.08.01-89* «Жилые здания». – Минстрой России, 19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П 2.04.01-85* «Внутренний водопровод и канализация зданий». – Минстрой России, 19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 договора  управления многоквартирным жилым дом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.2.</w:t>
            </w:r>
          </w:p>
        </w:tc>
        <w:tc>
          <w:tcPr>
            <w:tcW w:w="13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bookmarkStart w:id="14" w:name="__RefHeading___Toc277156723"/>
            <w:r>
              <w:rPr>
                <w:lang w:val="ru-RU"/>
              </w:rPr>
              <w:t>Сведения о случаях снижения платы за нарушения качества содержания  и ремонта общего имущества в МКД за отчетный период</w:t>
            </w:r>
            <w:bookmarkEnd w:id="14"/>
            <w:r>
              <w:rPr>
                <w:lang w:val="ru-RU"/>
              </w:rPr>
              <w:t xml:space="preserve"> 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с 01.01.2010г. по 31.10.2010г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регистрации заявлен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год, в который произошло снижение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асчет за непредоставле-ние услуги по уборке подъездо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ы обследованиия специалистами домоуправления за каждый меся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мягкова,65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унзе,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бульварна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бульварна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бульварна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бульварна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бульварна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бульварна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бульварна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бульварна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данская,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рбунского,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унзе,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унзе,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унзе,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ленская,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ленская,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армейска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армейска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армейска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мягкова,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мягкова,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9.2010-31.10.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01.05.2010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4.2010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-31.01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5.2010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-31.01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5.2010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8.2010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8.2010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2.2010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2.2010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жение за некачественную услугу работы  лифт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армейская,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мягкова,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мягкова,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2010-31.10.201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0-30.09.201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0-30.06.2010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д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12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лучаев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</w:t>
            </w:r>
          </w:p>
        </w:tc>
        <w:tc>
          <w:tcPr>
            <w:tcW w:w="13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5" w:name="__RefHeading___Toc277156724"/>
            <w:bookmarkEnd w:id="15"/>
            <w:r>
              <w:rPr>
                <w:lang w:val="ru-RU"/>
              </w:rPr>
              <w:t>Сведения о случаях снижения платы за нарушения качества коммунальных услуг за отчетный период с 01.01.2010г. по 31.10.2010г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регистрации заявления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год, в который произошло снижение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жение оплаты  за отсутствие горячей в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жение за отсутствие вдс холодного вод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сновании актов ответственных работников ООО «УК Домоуправление №1»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бульварная, 131, кв.№ №1-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бульварная, 131, кв.№ №41-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бульварная,115,115а,127,129,1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унзе,26,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армейская,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ленская,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бульварная,1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 16,17,20,21,24,25,28,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армейская,67,кв.4,8,12,16,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мягкова,71,к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,11,12,23,24,29,30,35,36,41,42,47,48,53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.2010-21.03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.2010-17.03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7.2010-26.07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9.2010-26.09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9.2010-27.09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9.2010-14.09.2010г.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день на сумму 7133,34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дней на сумму 3918,55 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12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лучаев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</w:t>
            </w:r>
          </w:p>
        </w:tc>
        <w:tc>
          <w:tcPr>
            <w:tcW w:w="13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6" w:name="__RefHeading___Toc277156725"/>
            <w:bookmarkEnd w:id="16"/>
            <w:r>
              <w:rPr>
                <w:lang w:val="ru-RU"/>
              </w:rPr>
              <w:t>Сведения о соответствии качества услуг оказанных услуг государственным и иным стандартам (при наличии таких стандартов)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а, оказываемая управляющей организацией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, которому соответствует качество оказания услуги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иссии(или иного органа) управляющей организации давшей заключение о соответствии данному стандарт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иссии (или иного органа) саморегулируемой организации давшей заключение о соответствии данному стандарту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государственной власти(или иного органа имеющего соответствующие полномочия) давшего заключение о соответствии данному стандарту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277156726"/>
      <w:bookmarkEnd w:id="17"/>
      <w:r>
        <w:rPr>
          <w:rStyle w:val="Applestylespan"/>
        </w:rPr>
        <w:t>5. Сведения о ценах (тарифах) на коммунальные услуги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8"/>
        <w:gridCol w:w="1420"/>
        <w:gridCol w:w="1272"/>
        <w:gridCol w:w="1418"/>
        <w:gridCol w:w="2126"/>
        <w:gridCol w:w="1984"/>
        <w:gridCol w:w="2016"/>
        <w:gridCol w:w="1701"/>
      </w:tblGrid>
      <w:tr>
        <w:trPr>
          <w:trHeight w:val="4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8" w:name="__RefHeading___Toc277156728"/>
            <w:bookmarkEnd w:id="18"/>
            <w:r>
              <w:rPr>
                <w:lang w:val="ru-RU"/>
              </w:rPr>
              <w:t>Информация о ценах (тарифах) на коммунальные ресурсы.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ес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купки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ая цена (тариф) на ресурс для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выпустивший нормативный правовой 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ая в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Водоканал-Чит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 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 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 от 30.11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егулирования цен и тари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 руб./м3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ая в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ГК-14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78 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69 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6 от 21.12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2 руб./м3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оп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ГК-14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78 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69 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6 от 21.12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4 руб./м2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Читинская энергосбытовая компа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 руб./кВтч в пределах нормы 2,43 руб./кВтч свыше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 руб./кВтч в пределах нормы 2,43 руб./кВтч свыш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9 от  12.10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4 в пределах н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 свыше нормы, руб./кВт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</w:p>
    <w:p>
      <w:pPr>
        <w:pStyle w:val="Contents1"/>
        <w:spacing w:before="0" w:after="2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54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434830</wp:posOffset>
              </wp:positionH>
              <wp:positionV relativeFrom="page">
                <wp:posOffset>6931025</wp:posOffset>
              </wp:positionV>
              <wp:extent cx="512445" cy="441325"/>
              <wp:effectExtent l="19685" t="19685" r="31750" b="412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4f81bd" stroked="t" o:allowincell="f" style="position:absolute;margin-left:742.9pt;margin-top:545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  <w:r>
      <w:rPr>
        <w:rFonts w:cs="Calibri"/>
      </w:rPr>
      <w:t xml:space="preserve">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220"/>
      <w:gridCol w:w="1066"/>
    </w:tblGrid>
    <w:tr>
      <w:trPr>
        <w:trHeight w:val="288" w:hRule="atLeast"/>
      </w:trPr>
      <w:tc>
        <w:tcPr>
          <w:tcW w:w="1322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32"/>
              <w:szCs w:val="32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1070610</wp:posOffset>
                </wp:positionH>
                <wp:positionV relativeFrom="paragraph">
                  <wp:posOffset>635</wp:posOffset>
                </wp:positionV>
                <wp:extent cx="2066925" cy="619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8" r="-1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9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32"/>
              <w:szCs w:val="32"/>
              <w:lang w:val="ru-RU"/>
            </w:rPr>
            <w:t>Информация о члене СРО НП «УО ЖКХ «Забайкалье»</w:t>
          </w:r>
        </w:p>
        <w:p>
          <w:pPr>
            <w:pStyle w:val="Header"/>
            <w:spacing w:before="0" w:after="200"/>
            <w:jc w:val="right"/>
            <w:rPr>
              <w:rFonts w:ascii="Times New Roman" w:hAnsi="Times New Roman" w:eastAsia="Times New Roman" w:cs="Times New Roman"/>
              <w:sz w:val="32"/>
              <w:szCs w:val="32"/>
              <w:lang w:val="ru-RU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  <w:lang w:val="ru-RU"/>
            </w:rPr>
            <w:t xml:space="preserve">управляющей организации </w:t>
          </w:r>
          <w:r>
            <w:rPr>
              <w:rFonts w:cs="Times New Roman" w:ascii="Times New Roman" w:hAnsi="Times New Roman"/>
              <w:sz w:val="32"/>
              <w:szCs w:val="32"/>
            </w:rPr>
            <w:t>ООО «</w:t>
          </w:r>
          <w:r>
            <w:rPr>
              <w:rFonts w:cs="Times New Roman" w:ascii="Times New Roman" w:hAnsi="Times New Roman"/>
              <w:sz w:val="32"/>
              <w:szCs w:val="32"/>
              <w:lang w:val="ru-RU"/>
            </w:rPr>
            <w:t>УК</w:t>
          </w:r>
          <w:r>
            <w:rPr>
              <w:rFonts w:cs="Times New Roman" w:ascii="Times New Roman" w:hAnsi="Times New Roman"/>
              <w:sz w:val="32"/>
              <w:szCs w:val="32"/>
            </w:rPr>
            <w:t xml:space="preserve"> Домоуправление № 1»</w:t>
          </w:r>
        </w:p>
      </w:tc>
      <w:tc>
        <w:tcPr>
          <w:tcW w:w="10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val="ru-RU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  <w:lang w:val="ru-RU"/>
            </w:rPr>
            <w:t>201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1F497D"/>
      <w:sz w:val="23"/>
    </w:rPr>
  </w:style>
  <w:style w:type="character" w:styleId="WW8Num4z0">
    <w:name w:val="WW8Num4z0"/>
    <w:qFormat/>
    <w:rPr>
      <w:rFonts w:ascii="Arial" w:hAnsi="Arial" w:cs="Arial"/>
      <w:color w:val="1F497D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1F497D"/>
      <w:sz w:val="23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60" w:leader="dot"/>
      </w:tabs>
    </w:pPr>
    <w:rPr>
      <w:rFonts w:ascii="Times New Roman" w:hAnsi="Times New Roman" w:cs="Times New Roman"/>
      <w:b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54:00Z</dcterms:created>
  <dc:creator>Special Test Version (VLK)</dc:creator>
  <dc:description/>
  <cp:keywords/>
  <dc:language>en-US</dc:language>
  <cp:lastModifiedBy>Porto</cp:lastModifiedBy>
  <cp:lastPrinted>2010-12-02T12:46:00Z</cp:lastPrinted>
  <dcterms:modified xsi:type="dcterms:W3CDTF">2011-12-27T05:23:00Z</dcterms:modified>
  <cp:revision>52</cp:revision>
  <dc:subject/>
  <dc:title>Информация об управляющей организации – члене СР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